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Calibri" w:hAnsi="Calibri" w:cs="Calibri" w:eastAsia="仿宋_GB2312"/>
          <w:b/>
          <w:sz w:val="32"/>
          <w:szCs w:val="32"/>
        </w:rPr>
        <w:t>附件</w:t>
      </w:r>
      <w:r>
        <w:rPr>
          <w:rFonts w:eastAsia="仿宋_GB2312" w:cs="Calibri" w:ascii="Calibri" w:hAnsi="Calibri"/>
          <w:b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一般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纸质申报材料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申报材料要求统一采用双面打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9"/>
        <w:gridCol w:w="1490"/>
        <w:gridCol w:w="331"/>
        <w:gridCol w:w="577"/>
        <w:gridCol w:w="815"/>
        <w:gridCol w:w="710"/>
        <w:gridCol w:w="303"/>
        <w:gridCol w:w="1932"/>
      </w:tblGrid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6" w:name="qzsj2"/>
            <w:bookmarkStart w:id="17" w:name="qzsj2"/>
            <w:bookmarkEnd w:id="17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8" w:name="dwmc2"/>
            <w:bookmarkStart w:id="19" w:name="dwmc2"/>
            <w:bookmarkEnd w:id="19"/>
          </w:p>
        </w:tc>
      </w:tr>
      <w:tr>
        <w:trPr>
          <w:trHeight w:val="5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0" w:name="sqzxm2"/>
            <w:bookmarkStart w:id="21" w:name="sqzxm2"/>
            <w:bookmarkEnd w:id="21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2" w:name="sqzsfz"/>
            <w:bookmarkStart w:id="23" w:name="sqzsfz"/>
            <w:bookmarkEnd w:id="23"/>
          </w:p>
        </w:tc>
      </w:tr>
      <w:tr>
        <w:trPr>
          <w:trHeight w:val="6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4" w:name="sqzdh2"/>
            <w:bookmarkStart w:id="25" w:name="sqzdh2"/>
            <w:bookmarkEnd w:id="25"/>
          </w:p>
        </w:tc>
      </w:tr>
      <w:tr>
        <w:trPr>
          <w:trHeight w:val="6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6" w:name="sqzemail"/>
            <w:bookmarkStart w:id="27" w:name="sqzemail"/>
            <w:bookmarkEnd w:id="27"/>
          </w:p>
        </w:tc>
      </w:tr>
      <w:tr>
        <w:trPr>
          <w:trHeight w:val="6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8" w:name="dwlxr"/>
            <w:bookmarkStart w:id="29" w:name="dwlxr"/>
            <w:bookmarkEnd w:id="29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号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0" w:name="dwlxryddh"/>
            <w:bookmarkStart w:id="31" w:name="dwlxryddh"/>
            <w:bookmarkEnd w:id="3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2" w:name="dwlxremail"/>
            <w:bookmarkStart w:id="33" w:name="dwlxremail"/>
            <w:bookmarkEnd w:id="33"/>
          </w:p>
        </w:tc>
      </w:tr>
      <w:tr>
        <w:trPr>
          <w:trHeight w:val="59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筹（含合作单位推广应用经费）</w:t>
            </w:r>
          </w:p>
        </w:tc>
      </w:tr>
      <w:tr>
        <w:trPr>
          <w:trHeight w:val="5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4" w:name="xmztz"/>
            <w:bookmarkStart w:id="35" w:name="xmztz"/>
            <w:bookmarkEnd w:id="35"/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bookmarkStart w:id="36" w:name="xmsqzz"/>
            <w:bookmarkEnd w:id="36"/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7" w:name="xmzcjf"/>
            <w:bookmarkStart w:id="38" w:name="xmzcjf"/>
            <w:bookmarkEnd w:id="38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（指标的可考核性）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考核指标概述（包括项目主要研究目标）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  <w:tab/>
      </w:r>
      <w:bookmarkStart w:id="39" w:name="qtkhzb"/>
      <w:bookmarkEnd w:id="39"/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考核指标及验收依据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4"/>
        <w:gridCol w:w="43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bookmarkStart w:id="40" w:name="sqszw"/>
      <w:bookmarkEnd w:id="40"/>
      <w:r>
        <w:rPr>
          <w:rFonts w:ascii="黑体;SimHei" w:hAnsi="黑体;SimHei" w:cs="黑体;SimHei" w:eastAsia="黑体;SimHei"/>
          <w:sz w:val="30"/>
          <w:szCs w:val="30"/>
        </w:rPr>
        <w:t>四、（技术先进性及实用性）国内外研究现状趋势及技术需求分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国内外现状及发展趋势（介绍并比较国内外相关技术，介绍该领域技术发展趋势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技术需求分析（结合重庆实际，分析技术应用的主要领域或市场规模及行业需求、预期经济社会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（项目的可行性）项目研究内容或推广方案及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研究开发内容及推广应用方案（阐述技术开发思路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现有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承担单位与合作单位的任务分解（无合作单位可不填）</w:t>
      </w:r>
    </w:p>
    <w:p>
      <w:pPr>
        <w:pStyle w:val="Normal"/>
        <w:spacing w:lineRule="exact" w:line="560"/>
        <w:jc w:val="left"/>
        <w:rPr/>
      </w:pPr>
      <w:r>
        <w:rPr/>
        <w:t>六、进度安排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089"/>
        <w:gridCol w:w="4033"/>
      </w:tblGrid>
      <w:tr>
        <w:trPr>
          <w:trHeight w:val="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计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七、项目经费明细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额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1" w:name="skjjhbk"/>
            <w:bookmarkStart w:id="42" w:name="skjjhbk"/>
            <w:bookmarkEnd w:id="42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3" w:name="SBF"/>
            <w:bookmarkStart w:id="44" w:name="SB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5" w:name="KW_SBF"/>
            <w:bookmarkStart w:id="46" w:name="KW_SBF"/>
            <w:bookmarkEnd w:id="4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7" w:name="qtzj"/>
            <w:bookmarkStart w:id="48" w:name="qtzj"/>
            <w:bookmarkEnd w:id="4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9" w:name="cailf"/>
            <w:bookmarkStart w:id="50" w:name="cai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1" w:name="kw_cailf"/>
            <w:bookmarkStart w:id="52" w:name="kw_cailf"/>
            <w:bookmarkEnd w:id="5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3" w:name="dwzc"/>
            <w:bookmarkStart w:id="54" w:name="dwzc"/>
            <w:bookmarkEnd w:id="5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cshyjgf"/>
            <w:bookmarkStart w:id="56" w:name="cshyjg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7" w:name="kw_cshyjgf"/>
            <w:bookmarkStart w:id="58" w:name="kw_cshyjgf"/>
            <w:bookmarkEnd w:id="5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9" w:name="qzfxtz"/>
            <w:bookmarkStart w:id="60" w:name="qzfxtz"/>
            <w:bookmarkEnd w:id="6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1" w:name="rldlf"/>
            <w:bookmarkStart w:id="62" w:name="rldl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3" w:name="kw_rldlf"/>
            <w:bookmarkStart w:id="64" w:name="kw_rldlf"/>
            <w:bookmarkEnd w:id="6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5" w:name="qzyhdk"/>
            <w:bookmarkStart w:id="66" w:name="qzyhdk"/>
            <w:bookmarkEnd w:id="6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7" w:name="chailf"/>
            <w:bookmarkStart w:id="68" w:name="chail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9" w:name="kw_chailf"/>
            <w:bookmarkStart w:id="70" w:name="kw_chailf"/>
            <w:bookmarkEnd w:id="70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1" w:name="qtqtlfly"/>
            <w:bookmarkStart w:id="72" w:name="qtqtlfly"/>
            <w:bookmarkEnd w:id="7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3" w:name="HYF"/>
            <w:bookmarkStart w:id="74" w:name="HYF"/>
            <w:bookmarkEnd w:id="7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5" w:name="KW_HYF"/>
            <w:bookmarkStart w:id="76" w:name="KW_HYF"/>
            <w:bookmarkEnd w:id="76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7" w:name="gjhzjlf"/>
            <w:bookmarkStart w:id="78" w:name="gjhzjlf"/>
            <w:bookmarkEnd w:id="7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9" w:name="kw_gjhzjlf"/>
            <w:bookmarkStart w:id="80" w:name="kw_gjhzjlf"/>
            <w:bookmarkEnd w:id="8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1" w:name="zscqswf"/>
            <w:bookmarkStart w:id="82" w:name="zscqswf"/>
            <w:bookmarkEnd w:id="8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3" w:name="kw_zscqswf"/>
            <w:bookmarkStart w:id="84" w:name="kw_zscqswf"/>
            <w:bookmarkEnd w:id="8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</w:t>
            </w: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  <w:r>
              <w:rPr>
                <w:rFonts w:ascii="仿宋_GB2312" w:hAnsi="仿宋_GB2312" w:eastAsia="仿宋_GB2312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5" w:name="lyhj"/>
            <w:bookmarkStart w:id="86" w:name="lyhj"/>
            <w:bookmarkEnd w:id="86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7" w:name="zchj"/>
            <w:bookmarkStart w:id="88" w:name="zchj"/>
            <w:bookmarkEnd w:id="8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9" w:name="kw_zchj"/>
            <w:bookmarkStart w:id="90" w:name="kw_zchj"/>
            <w:bookmarkEnd w:id="90"/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sz w:val="26"/>
        </w:rPr>
        <w:t>注：财政经费支出科目概算请按照《关于进一步完善我市财政科研项目经费管理等政策的实施意见》（渝委办发〔</w:t>
      </w:r>
      <w:r>
        <w:rPr>
          <w:rFonts w:eastAsia="仿宋_GB2312" w:cs="宋体;SimSun" w:ascii="仿宋_GB2312" w:hAnsi="仿宋_GB2312"/>
          <w:sz w:val="26"/>
        </w:rPr>
        <w:t>2017</w:t>
      </w:r>
      <w:r>
        <w:rPr>
          <w:rFonts w:ascii="仿宋_GB2312" w:hAnsi="仿宋_GB2312" w:cs="宋体;SimSun" w:eastAsia="仿宋_GB2312"/>
          <w:sz w:val="26"/>
        </w:rPr>
        <w:t>〕</w:t>
      </w:r>
      <w:r>
        <w:rPr>
          <w:rFonts w:eastAsia="仿宋_GB2312" w:cs="宋体;SimSun" w:ascii="仿宋_GB2312" w:hAnsi="仿宋_GB2312"/>
          <w:sz w:val="26"/>
        </w:rPr>
        <w:t>31</w:t>
      </w:r>
      <w:r>
        <w:rPr>
          <w:rFonts w:ascii="仿宋_GB2312" w:hAnsi="仿宋_GB2312" w:cs="宋体;SimSun" w:eastAsia="仿宋_GB2312"/>
          <w:sz w:val="26"/>
        </w:rPr>
        <w:t>号）执行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312" w:after="156"/>
        <w:ind w:right="567" w:hanging="0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843"/>
        <w:gridCol w:w="141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1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Administrator</cp:lastModifiedBy>
  <cp:lastPrinted>2018-01-19T16:03:00Z</cp:lastPrinted>
  <dcterms:modified xsi:type="dcterms:W3CDTF">2018-01-26T06:29:00Z</dcterms:modified>
  <cp:revision>103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