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附件</w:t>
      </w:r>
      <w:r>
        <w:rPr>
          <w:rFonts w:eastAsia="仿宋_GB2312" w:cs="Calibri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重点研发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纸质申报材料寄送或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申报材料要求统一采用双面打印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/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8"/>
        <w:gridCol w:w="1490"/>
        <w:gridCol w:w="51"/>
        <w:gridCol w:w="281"/>
        <w:gridCol w:w="577"/>
        <w:gridCol w:w="815"/>
        <w:gridCol w:w="660"/>
        <w:gridCol w:w="50"/>
        <w:gridCol w:w="2236"/>
      </w:tblGrid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领域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6" w:name="xmznly"/>
            <w:bookmarkStart w:id="17" w:name="xmznly"/>
            <w:bookmarkEnd w:id="17"/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南编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8" w:name="xmznlybm"/>
            <w:bookmarkStart w:id="19" w:name="xmznlybm"/>
            <w:bookmarkEnd w:id="19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0" w:name="qzsj2"/>
            <w:bookmarkStart w:id="21" w:name="qzsj2"/>
            <w:bookmarkEnd w:id="21"/>
          </w:p>
        </w:tc>
      </w:tr>
      <w:tr>
        <w:trPr>
          <w:trHeight w:val="59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2" w:name="dwmc2"/>
            <w:bookmarkStart w:id="23" w:name="dwmc2"/>
            <w:bookmarkEnd w:id="23"/>
          </w:p>
        </w:tc>
      </w:tr>
      <w:tr>
        <w:trPr>
          <w:trHeight w:val="57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4" w:name="sqzxm2"/>
            <w:bookmarkStart w:id="25" w:name="sqzxm2"/>
            <w:bookmarkEnd w:id="25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6" w:name="sqzsfz"/>
            <w:bookmarkStart w:id="27" w:name="sqzsfz"/>
            <w:bookmarkEnd w:id="27"/>
          </w:p>
        </w:tc>
      </w:tr>
      <w:tr>
        <w:trPr>
          <w:trHeight w:val="6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28" w:name="sqzdh2"/>
            <w:bookmarkStart w:id="29" w:name="sqzdh2"/>
            <w:bookmarkEnd w:id="29"/>
          </w:p>
        </w:tc>
      </w:tr>
      <w:tr>
        <w:trPr>
          <w:trHeight w:val="60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0" w:name="sqzemail"/>
            <w:bookmarkStart w:id="31" w:name="sqzemail"/>
            <w:bookmarkEnd w:id="31"/>
          </w:p>
        </w:tc>
      </w:tr>
      <w:tr>
        <w:trPr>
          <w:trHeight w:val="6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2" w:name="dwlxr"/>
            <w:bookmarkStart w:id="33" w:name="dwlxr"/>
            <w:bookmarkEnd w:id="33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号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4" w:name="dwlxryddh"/>
            <w:bookmarkStart w:id="35" w:name="dwlxryddh"/>
            <w:bookmarkEnd w:id="35"/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6" w:name="dwlxremail"/>
            <w:bookmarkStart w:id="37" w:name="dwlxremail"/>
            <w:bookmarkEnd w:id="37"/>
          </w:p>
        </w:tc>
      </w:tr>
      <w:tr>
        <w:trPr>
          <w:trHeight w:val="59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投资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8" w:name="xmztz"/>
            <w:bookmarkStart w:id="39" w:name="xmztz"/>
            <w:bookmarkEnd w:id="39"/>
          </w:p>
        </w:tc>
      </w:tr>
      <w:tr>
        <w:trPr>
          <w:trHeight w:val="59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  <w:bookmarkStart w:id="40" w:name="xmsqzz"/>
            <w:bookmarkStart w:id="41" w:name="xmsqzz"/>
            <w:bookmarkEnd w:id="41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bookmarkStart w:id="42" w:name="sqszw"/>
      <w:bookmarkEnd w:id="42"/>
      <w:r>
        <w:rPr>
          <w:rFonts w:ascii="黑体;SimHei" w:hAnsi="黑体;SimHei" w:cs="黑体;SimHei" w:eastAsia="黑体;SimHei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项目生成依据（简要阐述该项目对应落实的社会公益性政策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技术需求分析（结合重庆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三）国内外现状及发展趋势（介绍并比较国内外相关技术，介绍该领域技术发展趋势、重要态势及本市本单位的比较优势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现有工作基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参与单位任务分解</w:t>
      </w:r>
      <w:r>
        <w:rPr>
          <w:rFonts w:ascii="仿宋_GB2312" w:hAnsi="仿宋_GB2312" w:cs="宋体;SimSun" w:eastAsia="仿宋_GB2312"/>
          <w:bCs/>
          <w:sz w:val="28"/>
          <w:szCs w:val="28"/>
        </w:rPr>
        <w:t>（无合作单位可不填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/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九、项目经费明细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额单位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3" w:name="skjjhbk"/>
            <w:bookmarkStart w:id="44" w:name="skjjhbk"/>
            <w:bookmarkEnd w:id="4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5" w:name="SBF"/>
            <w:bookmarkStart w:id="46" w:name="SB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7" w:name="KW_SBF"/>
            <w:bookmarkStart w:id="48" w:name="KW_SBF"/>
            <w:bookmarkEnd w:id="4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49" w:name="qtzj"/>
            <w:bookmarkStart w:id="50" w:name="qtzj"/>
            <w:bookmarkEnd w:id="5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1" w:name="cailf"/>
            <w:bookmarkStart w:id="52" w:name="cai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3" w:name="kw_cailf"/>
            <w:bookmarkStart w:id="54" w:name="kw_cail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1)</w:t>
            </w:r>
            <w:r>
              <w:rPr>
                <w:rFonts w:ascii="仿宋_GB2312" w:hAnsi="仿宋_GB2312" w:eastAsia="仿宋_GB2312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5" w:name="dwzc"/>
            <w:bookmarkStart w:id="56" w:name="dwzc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7" w:name="cshyjgf"/>
            <w:bookmarkStart w:id="58" w:name="cshyjg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59" w:name="kw_cshyjgf"/>
            <w:bookmarkStart w:id="60" w:name="kw_cshyjg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2)</w:t>
            </w:r>
            <w:r>
              <w:rPr>
                <w:rFonts w:ascii="仿宋_GB2312" w:hAnsi="仿宋_GB2312" w:eastAsia="仿宋_GB2312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1" w:name="qzfxtz"/>
            <w:bookmarkStart w:id="62" w:name="qzfxtz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3" w:name="rldlf"/>
            <w:bookmarkStart w:id="64" w:name="rld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5" w:name="kw_rldlf"/>
            <w:bookmarkStart w:id="66" w:name="kw_rldl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3)</w:t>
            </w:r>
            <w:r>
              <w:rPr>
                <w:rFonts w:ascii="仿宋_GB2312" w:hAnsi="仿宋_GB2312" w:eastAsia="仿宋_GB2312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7" w:name="qzyhdk"/>
            <w:bookmarkStart w:id="68" w:name="qzyhdk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69" w:name="chailf"/>
            <w:bookmarkStart w:id="70" w:name="chai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1" w:name="kw_chailf"/>
            <w:bookmarkStart w:id="72" w:name="kw_chailf"/>
            <w:bookmarkEnd w:id="72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(4)</w:t>
            </w:r>
            <w:r>
              <w:rPr>
                <w:rFonts w:ascii="仿宋_GB2312" w:hAnsi="仿宋_GB2312" w:eastAsia="仿宋_GB2312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3" w:name="qtqtlfly"/>
            <w:bookmarkStart w:id="74" w:name="qtqtlfly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文献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5" w:name="HYF"/>
            <w:bookmarkStart w:id="76" w:name="HY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7" w:name="KW_HYF"/>
            <w:bookmarkStart w:id="78" w:name="KW_HY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79" w:name="gjhzjlf"/>
            <w:bookmarkStart w:id="80" w:name="gjhzjlf"/>
            <w:bookmarkEnd w:id="8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1" w:name="kw_gjhzjlf"/>
            <w:bookmarkStart w:id="82" w:name="kw_gjhzjlf"/>
            <w:bookmarkEnd w:id="8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3" w:name="zscqswf"/>
            <w:bookmarkStart w:id="84" w:name="zscqswf"/>
            <w:bookmarkEnd w:id="8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5" w:name="kw_zscqswf"/>
            <w:bookmarkStart w:id="86" w:name="kw_zscqswf"/>
            <w:bookmarkEnd w:id="8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</w:t>
            </w: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  <w:r>
              <w:rPr>
                <w:rFonts w:ascii="仿宋_GB2312" w:hAnsi="仿宋_GB2312" w:eastAsia="仿宋_GB2312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7" w:name="lyhj"/>
            <w:bookmarkStart w:id="88" w:name="lyhj"/>
            <w:bookmarkEnd w:id="88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89" w:name="zchj"/>
            <w:bookmarkStart w:id="90" w:name="zchj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91" w:name="kw_zchj"/>
            <w:bookmarkStart w:id="92" w:name="kw_zchj"/>
            <w:bookmarkEnd w:id="92"/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ascii="仿宋_GB2312" w:hAnsi="仿宋_GB2312" w:cs="宋体;SimSun" w:eastAsia="仿宋_GB2312"/>
          <w:sz w:val="26"/>
        </w:rPr>
        <w:t>注：</w:t>
      </w:r>
      <w:r>
        <w:rPr>
          <w:rFonts w:eastAsia="仿宋_GB2312" w:cs="宋体;SimSun" w:ascii="仿宋_GB2312" w:hAnsi="仿宋_GB2312"/>
          <w:sz w:val="26"/>
        </w:rPr>
        <w:t>1</w:t>
      </w:r>
      <w:r>
        <w:rPr>
          <w:rFonts w:ascii="仿宋_GB2312" w:hAnsi="仿宋_GB2312" w:cs="宋体;SimSun" w:eastAsia="仿宋_GB2312"/>
          <w:sz w:val="26"/>
        </w:rPr>
        <w:t>、财政经费支出科目概算请按照《关于进一步完善我市财政科研项目经费管理等政策的实施意见》（渝委办发〔</w:t>
      </w:r>
      <w:r>
        <w:rPr>
          <w:rFonts w:eastAsia="仿宋_GB2312" w:cs="宋体;SimSun" w:ascii="仿宋_GB2312" w:hAnsi="仿宋_GB2312"/>
          <w:sz w:val="26"/>
        </w:rPr>
        <w:t>2017</w:t>
      </w:r>
      <w:r>
        <w:rPr>
          <w:rFonts w:ascii="仿宋_GB2312" w:hAnsi="仿宋_GB2312" w:cs="宋体;SimSun" w:eastAsia="仿宋_GB2312"/>
          <w:sz w:val="26"/>
        </w:rPr>
        <w:t>〕</w:t>
      </w:r>
      <w:r>
        <w:rPr>
          <w:rFonts w:eastAsia="仿宋_GB2312" w:cs="宋体;SimSun" w:ascii="仿宋_GB2312" w:hAnsi="仿宋_GB2312"/>
          <w:sz w:val="26"/>
        </w:rPr>
        <w:t>31</w:t>
      </w:r>
      <w:r>
        <w:rPr>
          <w:rFonts w:ascii="仿宋_GB2312" w:hAnsi="仿宋_GB2312" w:cs="宋体;SimSun" w:eastAsia="仿宋_GB2312"/>
          <w:sz w:val="26"/>
        </w:rPr>
        <w:t>号）执行。</w:t>
      </w:r>
    </w:p>
    <w:p>
      <w:pPr>
        <w:pStyle w:val="Normal"/>
        <w:numPr>
          <w:ilvl w:val="0"/>
          <w:numId w:val="0"/>
        </w:numPr>
        <w:spacing w:lineRule="auto" w:line="360"/>
        <w:ind w:left="550" w:hanging="130"/>
        <w:jc w:val="left"/>
        <w:outlineLvl w:val="0"/>
        <w:rPr>
          <w:rFonts w:ascii="仿宋_GB2312" w:hAnsi="仿宋_GB2312" w:eastAsia="仿宋_GB2312" w:cs="宋体;SimSun"/>
          <w:sz w:val="26"/>
        </w:rPr>
      </w:pPr>
      <w:r>
        <w:rPr>
          <w:rFonts w:eastAsia="仿宋_GB2312" w:cs="宋体;SimSun" w:ascii="仿宋_GB2312" w:hAnsi="仿宋_GB2312"/>
          <w:sz w:val="26"/>
        </w:rPr>
        <w:t>2</w:t>
      </w:r>
      <w:r>
        <w:rPr>
          <w:rFonts w:ascii="仿宋_GB2312" w:hAnsi="仿宋_GB2312" w:cs="宋体;SimSun" w:eastAsia="仿宋_GB2312"/>
          <w:sz w:val="26"/>
        </w:rPr>
        <w:t>、科技研发活动经费参照《关于完善研究开发费用税前加计扣除政策的通知》（财税〔</w:t>
      </w:r>
      <w:r>
        <w:rPr>
          <w:rFonts w:eastAsia="仿宋_GB2312" w:cs="宋体;SimSun" w:ascii="仿宋_GB2312" w:hAnsi="仿宋_GB2312"/>
          <w:sz w:val="26"/>
        </w:rPr>
        <w:t>2015</w:t>
      </w:r>
      <w:r>
        <w:rPr>
          <w:rFonts w:ascii="仿宋_GB2312" w:hAnsi="仿宋_GB2312" w:cs="宋体;SimSun" w:eastAsia="仿宋_GB2312"/>
          <w:sz w:val="26"/>
        </w:rPr>
        <w:t>〕</w:t>
      </w:r>
      <w:r>
        <w:rPr>
          <w:rFonts w:eastAsia="仿宋_GB2312" w:cs="宋体;SimSun" w:ascii="仿宋_GB2312" w:hAnsi="仿宋_GB2312"/>
          <w:sz w:val="26"/>
        </w:rPr>
        <w:t>119</w:t>
      </w:r>
      <w:r>
        <w:rPr>
          <w:rFonts w:ascii="仿宋_GB2312" w:hAnsi="仿宋_GB2312" w:cs="宋体;SimSun" w:eastAsia="仿宋_GB2312"/>
          <w:sz w:val="26"/>
        </w:rPr>
        <w:t>号）进行账目归集，并作为实际拨付财政科技发展资金的依据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267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Administrator</cp:lastModifiedBy>
  <cp:lastPrinted>2018-01-19T16:08:00Z</cp:lastPrinted>
  <dcterms:modified xsi:type="dcterms:W3CDTF">2018-01-26T06:31:00Z</dcterms:modified>
  <cp:revision>11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