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b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重庆市技术创新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与应用示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（产业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类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重点研发）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申请单位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  <w:bookmarkStart w:id="4" w:name="fddbr"/>
            <w:bookmarkStart w:id="5" w:name="fddbr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  <w:bookmarkStart w:id="6" w:name="sqzxm"/>
            <w:bookmarkStart w:id="7" w:name="sqzxm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  <w:bookmarkStart w:id="8" w:name="sqzdh"/>
            <w:bookmarkStart w:id="9" w:name="sqzdh"/>
            <w:bookmarkEnd w:id="9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10" w:name="qzsj"/>
            <w:bookmarkStart w:id="11" w:name="qzsj"/>
            <w:bookmarkEnd w:id="11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  <w:bookmarkStart w:id="12" w:name="txm"/>
      <w:bookmarkStart w:id="13" w:name="txm"/>
      <w:bookmarkEnd w:id="13"/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重庆市科学技术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二〇一八年一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813" w:leader="none"/>
        </w:tabs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填写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报书中的单位名称，请填写全称，并与单位公章一致。申报书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写完成后，请申报单位对所申报信息的真实、完整、有效行进行审核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申报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将对申报材料的真实性、完整性负责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申报单位审核、确认申报材料后，网上在线提交，并同时将加盖公章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纸质申报材料寄送或提交到指定地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申报材料要求统一采用双面打印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</w:t>
      </w:r>
      <w:r>
        <w:rPr/>
        <w:t>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8"/>
        <w:gridCol w:w="1490"/>
        <w:gridCol w:w="51"/>
        <w:gridCol w:w="281"/>
        <w:gridCol w:w="577"/>
        <w:gridCol w:w="815"/>
        <w:gridCol w:w="660"/>
        <w:gridCol w:w="50"/>
        <w:gridCol w:w="2236"/>
      </w:tblGrid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14" w:name="xmmc2"/>
            <w:bookmarkStart w:id="15" w:name="xmmc2"/>
            <w:bookmarkEnd w:id="15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领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16" w:name="xmznly"/>
            <w:bookmarkStart w:id="17" w:name="xmznly"/>
            <w:bookmarkEnd w:id="17"/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南编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18" w:name="xmznlybm"/>
            <w:bookmarkStart w:id="19" w:name="xmznlybm"/>
            <w:bookmarkEnd w:id="19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起止时间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0" w:name="qzsj2"/>
            <w:bookmarkStart w:id="21" w:name="qzsj2"/>
            <w:bookmarkEnd w:id="21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申请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2" w:name="dwmc2"/>
            <w:bookmarkStart w:id="23" w:name="dwmc2"/>
            <w:bookmarkEnd w:id="23"/>
          </w:p>
        </w:tc>
      </w:tr>
      <w:tr>
        <w:trPr>
          <w:trHeight w:val="5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4" w:name="sqzxm2"/>
            <w:bookmarkStart w:id="25" w:name="sqzxm2"/>
            <w:bookmarkEnd w:id="25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6" w:name="sqzsfz"/>
            <w:bookmarkStart w:id="27" w:name="sqzsfz"/>
            <w:bookmarkEnd w:id="27"/>
          </w:p>
        </w:tc>
      </w:tr>
      <w:tr>
        <w:trPr>
          <w:trHeight w:val="6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8" w:name="sqzdh2"/>
            <w:bookmarkStart w:id="29" w:name="sqzdh2"/>
            <w:bookmarkEnd w:id="29"/>
          </w:p>
        </w:tc>
      </w:tr>
      <w:tr>
        <w:trPr>
          <w:trHeight w:val="60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0" w:name="sqzemail"/>
            <w:bookmarkStart w:id="31" w:name="sqzemail"/>
            <w:bookmarkEnd w:id="31"/>
          </w:p>
        </w:tc>
      </w:tr>
      <w:tr>
        <w:trPr>
          <w:trHeight w:val="6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2" w:name="dwlxr"/>
            <w:bookmarkStart w:id="33" w:name="dwlxr"/>
            <w:bookmarkEnd w:id="33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手机号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4" w:name="dwlxryddh"/>
            <w:bookmarkStart w:id="35" w:name="dwlxryddh"/>
            <w:bookmarkEnd w:id="35"/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6" w:name="dwlxremail"/>
            <w:bookmarkStart w:id="37" w:name="dwlxremail"/>
            <w:bookmarkEnd w:id="37"/>
          </w:p>
        </w:tc>
      </w:tr>
      <w:tr>
        <w:trPr>
          <w:trHeight w:val="59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拟投入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科技研发总经费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8" w:name="xmztz"/>
            <w:bookmarkStart w:id="39" w:name="xmztz"/>
            <w:bookmarkEnd w:id="39"/>
          </w:p>
        </w:tc>
      </w:tr>
      <w:tr>
        <w:trPr>
          <w:trHeight w:val="59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资助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  <w:bookmarkStart w:id="40" w:name="xmsqzz"/>
            <w:bookmarkStart w:id="41" w:name="xmsqzz"/>
            <w:bookmarkEnd w:id="41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研发团队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559"/>
        <w:gridCol w:w="3544"/>
        <w:gridCol w:w="1559"/>
        <w:gridCol w:w="340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项目主要研究目标、考核指标及验收依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87"/>
        <w:gridCol w:w="2764"/>
        <w:gridCol w:w="304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主要研究目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考核指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验收依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br w:type="page"/>
      </w:r>
      <w:bookmarkStart w:id="42" w:name="sqszw"/>
      <w:bookmarkEnd w:id="42"/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国内外研究现状趋势及技术需求分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一）项目生成依据（简要阐述该项目对应落实的产业政策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二）技术需求分析（结合重庆实际，分析技术应用的主要领域或市场规模及行业需求、预期效益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三）国内外现状及发展趋势（介绍并比较国内外相关技术，介绍该领域技术发展趋势、重要态势及与本市本单位的比较优势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主要研究内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一）研究开发内容（阐述技术路径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二）创新点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现有工作基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简要阐述研发平台、人才团队情况，以及相关技术和工作基础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参与单位任务分解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无合作单位可不填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/>
        <w:t>八、进度安排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91"/>
        <w:gridCol w:w="4035"/>
      </w:tblGrid>
      <w:tr>
        <w:trPr>
          <w:trHeight w:val="6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研究计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21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请自行增加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九、经费概算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</w:rPr>
        <w:t xml:space="preserve">           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金额单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市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43" w:name="skjjhbk"/>
            <w:bookmarkStart w:id="44" w:name="skjjhbk"/>
            <w:bookmarkEnd w:id="44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45" w:name="SBF"/>
            <w:bookmarkStart w:id="46" w:name="SBF"/>
            <w:bookmarkEnd w:id="4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47" w:name="KW_SBF"/>
            <w:bookmarkStart w:id="48" w:name="KW_SBF"/>
            <w:bookmarkEnd w:id="48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49" w:name="qtzj"/>
            <w:bookmarkStart w:id="50" w:name="qtzj"/>
            <w:bookmarkEnd w:id="5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51" w:name="cailf"/>
            <w:bookmarkStart w:id="52" w:name="cailf"/>
            <w:bookmarkEnd w:id="5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53" w:name="kw_cailf"/>
            <w:bookmarkStart w:id="54" w:name="kw_cailf"/>
            <w:bookmarkEnd w:id="5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1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55" w:name="dwzc"/>
            <w:bookmarkStart w:id="56" w:name="dwzc"/>
            <w:bookmarkEnd w:id="5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57" w:name="cshyjgf"/>
            <w:bookmarkStart w:id="58" w:name="cshyjgf"/>
            <w:bookmarkEnd w:id="5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59" w:name="kw_cshyjgf"/>
            <w:bookmarkStart w:id="60" w:name="kw_cshyjgf"/>
            <w:bookmarkEnd w:id="60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61" w:name="qzfxtz"/>
            <w:bookmarkStart w:id="62" w:name="qzfxtz"/>
            <w:bookmarkEnd w:id="6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63" w:name="rldlf"/>
            <w:bookmarkStart w:id="64" w:name="rldlf"/>
            <w:bookmarkEnd w:id="6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65" w:name="kw_rldlf"/>
            <w:bookmarkStart w:id="66" w:name="kw_rldlf"/>
            <w:bookmarkEnd w:id="6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3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67" w:name="qzyhdk"/>
            <w:bookmarkStart w:id="68" w:name="qzyhdk"/>
            <w:bookmarkEnd w:id="68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69" w:name="chailf"/>
            <w:bookmarkStart w:id="70" w:name="chailf"/>
            <w:bookmarkEnd w:id="7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71" w:name="kw_chailf"/>
            <w:bookmarkStart w:id="72" w:name="kw_chailf"/>
            <w:bookmarkEnd w:id="72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(4)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73" w:name="qtqtlfly"/>
            <w:bookmarkStart w:id="74" w:name="qtqtlfly"/>
            <w:bookmarkEnd w:id="74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75" w:name="HYF"/>
            <w:bookmarkStart w:id="76" w:name="HYF"/>
            <w:bookmarkEnd w:id="7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77" w:name="KW_HYF"/>
            <w:bookmarkStart w:id="78" w:name="KW_HYF"/>
            <w:bookmarkEnd w:id="78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79" w:name="gjhzjlf"/>
            <w:bookmarkStart w:id="80" w:name="gjhzjlf"/>
            <w:bookmarkEnd w:id="8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81" w:name="kw_gjhzjlf"/>
            <w:bookmarkStart w:id="82" w:name="kw_gjhzjlf"/>
            <w:bookmarkEnd w:id="8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83" w:name="zscqswf"/>
            <w:bookmarkStart w:id="84" w:name="zscqswf"/>
            <w:bookmarkEnd w:id="8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85" w:name="kw_zscqswf"/>
            <w:bookmarkStart w:id="86" w:name="kw_zscqswf"/>
            <w:bookmarkEnd w:id="8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绩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支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87" w:name="lyhj"/>
            <w:bookmarkStart w:id="88" w:name="lyhj"/>
            <w:bookmarkEnd w:id="88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89" w:name="zchj"/>
            <w:bookmarkStart w:id="90" w:name="zchj"/>
            <w:bookmarkEnd w:id="9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  <w:bookmarkStart w:id="91" w:name="kw_zchj"/>
            <w:bookmarkStart w:id="92" w:name="kw_zchj"/>
            <w:bookmarkEnd w:id="92"/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" w:hAnsi="仿宋_GB2312" w:eastAsia="仿宋_GB2312" w:cs="宋体;SimSun"/>
          <w:color w:val="000000"/>
          <w:sz w:val="26"/>
        </w:rPr>
      </w:pPr>
      <w:r>
        <w:rPr>
          <w:rFonts w:ascii="仿宋_GB2312" w:hAnsi="仿宋_GB2312" w:cs="宋体;SimSun" w:eastAsia="仿宋_GB2312"/>
          <w:color w:val="000000"/>
          <w:sz w:val="26"/>
        </w:rPr>
        <w:t>注：</w:t>
      </w:r>
      <w:r>
        <w:rPr>
          <w:rFonts w:eastAsia="仿宋_GB2312" w:cs="宋体;SimSun" w:ascii="仿宋_GB2312" w:hAnsi="仿宋_GB2312"/>
          <w:color w:val="000000"/>
          <w:sz w:val="26"/>
        </w:rPr>
        <w:t>1</w:t>
      </w:r>
      <w:r>
        <w:rPr>
          <w:rFonts w:ascii="仿宋_GB2312" w:hAnsi="仿宋_GB2312" w:cs="宋体;SimSun" w:eastAsia="仿宋_GB2312"/>
          <w:color w:val="000000"/>
          <w:sz w:val="26"/>
        </w:rPr>
        <w:t>、财政经费支出科目概算请按照《关于进一步完善我市财政科研项目经费管理等政策的实施意见》（渝委办发〔</w:t>
      </w:r>
      <w:r>
        <w:rPr>
          <w:rFonts w:eastAsia="仿宋_GB2312" w:cs="宋体;SimSun" w:ascii="仿宋_GB2312" w:hAnsi="仿宋_GB2312"/>
          <w:color w:val="000000"/>
          <w:sz w:val="26"/>
        </w:rPr>
        <w:t>2017</w:t>
      </w:r>
      <w:r>
        <w:rPr>
          <w:rFonts w:ascii="仿宋_GB2312" w:hAnsi="仿宋_GB2312" w:cs="宋体;SimSun" w:eastAsia="仿宋_GB2312"/>
          <w:color w:val="000000"/>
          <w:sz w:val="26"/>
        </w:rPr>
        <w:t>〕</w:t>
      </w:r>
      <w:r>
        <w:rPr>
          <w:rFonts w:eastAsia="仿宋_GB2312" w:cs="宋体;SimSun" w:ascii="仿宋_GB2312" w:hAnsi="仿宋_GB2312"/>
          <w:color w:val="000000"/>
          <w:sz w:val="26"/>
        </w:rPr>
        <w:t>31</w:t>
      </w:r>
      <w:r>
        <w:rPr>
          <w:rFonts w:ascii="仿宋_GB2312" w:hAnsi="仿宋_GB2312" w:cs="宋体;SimSun" w:eastAsia="仿宋_GB2312"/>
          <w:color w:val="000000"/>
          <w:sz w:val="26"/>
        </w:rPr>
        <w:t>号）执行。</w:t>
      </w:r>
    </w:p>
    <w:p>
      <w:pPr>
        <w:pStyle w:val="Normal"/>
        <w:numPr>
          <w:ilvl w:val="0"/>
          <w:numId w:val="0"/>
        </w:numPr>
        <w:spacing w:lineRule="auto" w:line="360"/>
        <w:ind w:left="550" w:hanging="130"/>
        <w:jc w:val="left"/>
        <w:outlineLvl w:val="0"/>
        <w:rPr>
          <w:rFonts w:ascii="仿宋_GB2312" w:hAnsi="仿宋_GB2312" w:eastAsia="仿宋_GB2312" w:cs="宋体;SimSun"/>
          <w:color w:val="000000"/>
          <w:sz w:val="26"/>
        </w:rPr>
      </w:pPr>
      <w:r>
        <w:rPr>
          <w:rFonts w:eastAsia="仿宋_GB2312" w:cs="宋体;SimSun" w:ascii="仿宋_GB2312" w:hAnsi="仿宋_GB2312"/>
          <w:color w:val="000000"/>
          <w:sz w:val="26"/>
        </w:rPr>
        <w:t>2</w:t>
      </w:r>
      <w:r>
        <w:rPr>
          <w:rFonts w:ascii="仿宋_GB2312" w:hAnsi="仿宋_GB2312" w:cs="宋体;SimSun" w:eastAsia="仿宋_GB2312"/>
          <w:color w:val="000000"/>
          <w:sz w:val="26"/>
        </w:rPr>
        <w:t>、科技研发活动经费参照《关于完善研究开发费用税前加计扣除政策的通知》（财税〔</w:t>
      </w:r>
      <w:r>
        <w:rPr>
          <w:rFonts w:eastAsia="仿宋_GB2312" w:cs="宋体;SimSun" w:ascii="仿宋_GB2312" w:hAnsi="仿宋_GB2312"/>
          <w:color w:val="000000"/>
          <w:sz w:val="26"/>
        </w:rPr>
        <w:t>2015</w:t>
      </w:r>
      <w:r>
        <w:rPr>
          <w:rFonts w:ascii="仿宋_GB2312" w:hAnsi="仿宋_GB2312" w:cs="宋体;SimSun" w:eastAsia="仿宋_GB2312"/>
          <w:color w:val="000000"/>
          <w:sz w:val="26"/>
        </w:rPr>
        <w:t>〕</w:t>
      </w:r>
      <w:r>
        <w:rPr>
          <w:rFonts w:eastAsia="仿宋_GB2312" w:cs="宋体;SimSun" w:ascii="仿宋_GB2312" w:hAnsi="仿宋_GB2312"/>
          <w:color w:val="000000"/>
          <w:sz w:val="26"/>
        </w:rPr>
        <w:t>119</w:t>
      </w:r>
      <w:r>
        <w:rPr>
          <w:rFonts w:ascii="仿宋_GB2312" w:hAnsi="仿宋_GB2312" w:cs="宋体;SimSun" w:eastAsia="仿宋_GB2312"/>
          <w:color w:val="000000"/>
          <w:sz w:val="26"/>
        </w:rPr>
        <w:t>号）进行账目归集，并作为实际拨付财政科技发展资金的依据。</w:t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" w:hAnsi="仿宋_GB2312" w:eastAsia="仿宋_GB2312" w:cs="宋体;SimSun"/>
          <w:color w:val="000000"/>
          <w:sz w:val="26"/>
        </w:rPr>
      </w:pPr>
      <w:r>
        <w:rPr>
          <w:rFonts w:eastAsia="仿宋_GB2312" w:cs="宋体;SimSun" w:ascii="仿宋_GB2312" w:hAnsi="仿宋_GB2312"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4" w:leader="none"/>
        </w:tabs>
        <w:spacing w:lineRule="exact" w:line="460" w:before="312" w:after="156"/>
        <w:ind w:right="567" w:hanging="0"/>
        <w:outlineLvl w:val="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十、项目合作单位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ab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02"/>
        <w:gridCol w:w="1276"/>
        <w:gridCol w:w="1844"/>
        <w:gridCol w:w="1417"/>
      </w:tblGrid>
      <w:tr>
        <w:trPr>
          <w:trHeight w:val="4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名称及盖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</w:tr>
      <w:tr>
        <w:trPr>
          <w:trHeight w:val="267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请自行增加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56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4">
    <w:name w:val="HTML 变量"/>
    <w:qFormat/>
    <w:rPr>
      <w:i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6">
    <w:name w:val="HTML 定义"/>
    <w:qFormat/>
    <w:rPr>
      <w:i w:val="fals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0:00Z</dcterms:created>
  <dc:creator>User</dc:creator>
  <dc:description/>
  <cp:keywords/>
  <dc:language>en-US</dc:language>
  <cp:lastModifiedBy>Administrator</cp:lastModifiedBy>
  <cp:lastPrinted>2018-01-18T09:36:00Z</cp:lastPrinted>
  <dcterms:modified xsi:type="dcterms:W3CDTF">2018-01-26T06:33:00Z</dcterms:modified>
  <cp:revision>114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