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重庆市科学技术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鲁渝联合研发中心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类别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  <w:bookmarkStart w:id="2" w:name="dwmc"/>
            <w:bookmarkStart w:id="3" w:name="dwmc"/>
            <w:bookmarkEnd w:id="3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  <w:bookmarkStart w:id="4" w:name="sqzxm"/>
            <w:bookmarkStart w:id="5" w:name="sqzxm"/>
            <w:bookmarkEnd w:id="5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  <w:bookmarkStart w:id="6" w:name="sqzdh"/>
            <w:bookmarkStart w:id="7" w:name="sqzdh"/>
            <w:bookmarkEnd w:id="7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起止年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  <w:bookmarkStart w:id="8" w:name="qzsj"/>
            <w:bookmarkStart w:id="9" w:name="qzsj"/>
            <w:bookmarkEnd w:id="9"/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  <w:bookmarkStart w:id="10" w:name="txm"/>
      <w:bookmarkStart w:id="11" w:name="txm"/>
      <w:bookmarkEnd w:id="11"/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市科学技术局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b/>
          <w:sz w:val="28"/>
          <w:szCs w:val="28"/>
        </w:rPr>
        <w:t>二〇一九年五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基本信息</w:t>
      </w:r>
    </w:p>
    <w:tbl>
      <w:tblPr>
        <w:tblW w:w="93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68"/>
        <w:gridCol w:w="1503"/>
        <w:gridCol w:w="335"/>
        <w:gridCol w:w="582"/>
        <w:gridCol w:w="820"/>
        <w:gridCol w:w="717"/>
        <w:gridCol w:w="13"/>
        <w:gridCol w:w="2238"/>
      </w:tblGrid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  <w:bookmarkStart w:id="12" w:name="xmmc2"/>
            <w:bookmarkStart w:id="13" w:name="xmmc2"/>
            <w:bookmarkEnd w:id="13"/>
          </w:p>
        </w:tc>
      </w:tr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起止时间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  <w:bookmarkStart w:id="14" w:name="qzsj2"/>
            <w:bookmarkStart w:id="15" w:name="qzsj2"/>
            <w:bookmarkEnd w:id="15"/>
          </w:p>
        </w:tc>
      </w:tr>
      <w:tr>
        <w:trPr>
          <w:trHeight w:val="5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申请单位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  <w:bookmarkStart w:id="16" w:name="dwmc2"/>
            <w:bookmarkStart w:id="17" w:name="dwmc2"/>
            <w:bookmarkEnd w:id="17"/>
          </w:p>
        </w:tc>
      </w:tr>
      <w:tr>
        <w:trPr>
          <w:trHeight w:val="61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号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  <w:bookmarkStart w:id="18" w:name="sqzdh2"/>
            <w:bookmarkStart w:id="19" w:name="sqzdh2"/>
            <w:bookmarkEnd w:id="19"/>
          </w:p>
        </w:tc>
      </w:tr>
      <w:tr>
        <w:trPr>
          <w:trHeight w:val="60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  <w:bookmarkStart w:id="20" w:name="sqzemail"/>
            <w:bookmarkStart w:id="21" w:name="sqzemail"/>
            <w:bookmarkEnd w:id="21"/>
          </w:p>
        </w:tc>
      </w:tr>
      <w:tr>
        <w:trPr>
          <w:trHeight w:val="60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联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  <w:bookmarkStart w:id="22" w:name="dwlxr"/>
            <w:bookmarkStart w:id="23" w:name="dwlxr"/>
            <w:bookmarkEnd w:id="23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手机号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  <w:bookmarkStart w:id="24" w:name="dwlxryddh"/>
            <w:bookmarkStart w:id="25" w:name="dwlxryddh"/>
            <w:bookmarkEnd w:id="25"/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  <w:bookmarkStart w:id="26" w:name="dwlxremail"/>
            <w:bookmarkStart w:id="27" w:name="dwlxremail"/>
            <w:bookmarkEnd w:id="27"/>
          </w:p>
        </w:tc>
      </w:tr>
      <w:tr>
        <w:trPr>
          <w:trHeight w:val="59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总投资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请资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自筹（含合作单位拟申请资助经费）</w:t>
            </w:r>
          </w:p>
        </w:tc>
      </w:tr>
      <w:tr>
        <w:trPr>
          <w:trHeight w:val="59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  <w:bookmarkStart w:id="28" w:name="xmztz"/>
            <w:bookmarkStart w:id="29" w:name="xmztz"/>
            <w:bookmarkEnd w:id="29"/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  <w:bookmarkStart w:id="30" w:name="xmsqzz"/>
            <w:bookmarkStart w:id="31" w:name="xmsqzz"/>
            <w:bookmarkEnd w:id="31"/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  <w:bookmarkStart w:id="32" w:name="xmzcjf"/>
            <w:bookmarkStart w:id="33" w:name="xmzcjf"/>
            <w:bookmarkEnd w:id="33"/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00"/>
        <w:gridCol w:w="1276"/>
        <w:gridCol w:w="1417"/>
        <w:gridCol w:w="2552"/>
      </w:tblGrid>
      <w:tr>
        <w:trPr>
          <w:trHeight w:val="381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</w:rPr>
              <w:t>山东合作单位</w:t>
            </w:r>
          </w:p>
        </w:tc>
      </w:tr>
      <w:tr>
        <w:trPr>
          <w:trHeight w:val="38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及盖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12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有多家合作单位可自行添加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</w:rPr>
              <w:t>重庆合作单位（如有）</w:t>
            </w:r>
          </w:p>
        </w:tc>
      </w:tr>
      <w:tr>
        <w:trPr>
          <w:trHeight w:val="38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及盖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14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有多家合作单位可自行添加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合作团队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559"/>
        <w:gridCol w:w="3544"/>
        <w:gridCol w:w="1559"/>
        <w:gridCol w:w="3402"/>
        <w:gridCol w:w="1134"/>
        <w:gridCol w:w="1444"/>
      </w:tblGrid>
      <w:tr>
        <w:trPr>
          <w:trHeight w:val="66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Cs/>
          <w:sz w:val="28"/>
          <w:szCs w:val="32"/>
        </w:rPr>
        <w:t>（可根据需要添加行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项目内容、考核指标及验收依据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bCs/>
          <w:sz w:val="32"/>
          <w:szCs w:val="32"/>
        </w:rPr>
        <w:t>（一）项目内容</w:t>
      </w:r>
      <w:bookmarkStart w:id="34" w:name="qtkhzb"/>
      <w:bookmarkEnd w:id="34"/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现有基础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双方项目承担单位简介、现有工作基础。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字以内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项目内容和目标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包括但不限于以下三个方面的内容：一是研发中心场地规模、功能布局、设施设备、人才团队、制度建设等；二是拟开展的核心关键技术研发内容、预期目标等；三是示范推广情况，特别是在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个贫困区县建立示范基地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开展扶贫示范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促进精准脱贫等方面的情况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字以内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任务分解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项目承担单位与合作单位的任务分工。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字以内）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二）考核指标及验收依据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包括条件能力建设、关键技术研发、扶贫示范三个方面。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)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13"/>
        <w:gridCol w:w="3888"/>
      </w:tblGrid>
      <w:tr>
        <w:trPr>
          <w:trHeight w:val="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编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指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验收依据</w:t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考核指标应与指南中相应类别项目的“预期目标”相对应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验收依据应具体化、数据化，便于操作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  <w:bookmarkStart w:id="35" w:name="sqszw"/>
      <w:bookmarkStart w:id="36" w:name="sqszw"/>
      <w:bookmarkEnd w:id="36"/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ascii="黑体;SimHei" w:hAnsi="黑体;SimHei" w:cs="宋体;SimSun" w:eastAsia="黑体;SimHei"/>
          <w:sz w:val="30"/>
          <w:szCs w:val="30"/>
        </w:rPr>
        <w:t>四、经费</w:t>
      </w:r>
      <w:r>
        <w:rPr>
          <w:rFonts w:ascii="黑体;SimHei" w:hAnsi="黑体;SimHei" w:cs="宋体;SimSun" w:eastAsia="黑体;SimHei"/>
          <w:sz w:val="30"/>
          <w:szCs w:val="30"/>
        </w:rPr>
        <w:t>明细</w:t>
      </w:r>
      <w:r>
        <w:rPr>
          <w:rFonts w:ascii="黑体;SimHei" w:hAnsi="黑体;SimHei" w:cs="宋体;SimSun" w:eastAsia="黑体;SimHei"/>
          <w:sz w:val="30"/>
          <w:szCs w:val="30"/>
        </w:rPr>
        <w:t>（单位：万元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49"/>
        <w:gridCol w:w="1022"/>
        <w:gridCol w:w="813"/>
        <w:gridCol w:w="2693"/>
        <w:gridCol w:w="1090"/>
        <w:gridCol w:w="1447"/>
      </w:tblGrid>
      <w:tr>
        <w:trPr>
          <w:trHeight w:val="454" w:hRule="exac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来源概算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支出概算</w:t>
            </w:r>
          </w:p>
        </w:tc>
      </w:tr>
      <w:tr>
        <w:trPr>
          <w:trHeight w:val="809" w:hRule="exac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概算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中市科技计划拨款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市科技计划拨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37" w:name="qtzj"/>
            <w:bookmarkStart w:id="38" w:name="qtzj"/>
            <w:bookmarkEnd w:id="38"/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、直接费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39" w:name="cailf"/>
            <w:bookmarkStart w:id="40" w:name="cailf"/>
            <w:bookmarkEnd w:id="4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1" w:name="kw_cailf"/>
            <w:bookmarkStart w:id="42" w:name="kw_cailf"/>
            <w:bookmarkEnd w:id="42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自筹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3" w:name="dwzc"/>
            <w:bookmarkStart w:id="44" w:name="dwzc"/>
            <w:bookmarkEnd w:id="44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设备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5" w:name="cshyjgf"/>
            <w:bookmarkStart w:id="46" w:name="cshyjgf"/>
            <w:bookmarkEnd w:id="4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7" w:name="kw_cshyjgf"/>
            <w:bookmarkStart w:id="48" w:name="kw_cshyjgf"/>
            <w:bookmarkEnd w:id="48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自有资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9" w:name="qzfxtz"/>
            <w:bookmarkStart w:id="50" w:name="qzfxtz"/>
            <w:bookmarkEnd w:id="50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材料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1" w:name="rldlf"/>
            <w:bookmarkStart w:id="52" w:name="rldlf"/>
            <w:bookmarkEnd w:id="5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3" w:name="kw_rldlf"/>
            <w:bookmarkStart w:id="54" w:name="kw_rldlf"/>
            <w:bookmarkEnd w:id="54"/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风险投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5" w:name="qzyhdk"/>
            <w:bookmarkStart w:id="56" w:name="qzyhdk"/>
            <w:bookmarkEnd w:id="56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测试化验加工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7" w:name="chailf"/>
            <w:bookmarkStart w:id="58" w:name="chailf"/>
            <w:bookmarkEnd w:id="5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9" w:name="kw_chailf"/>
            <w:bookmarkStart w:id="60" w:name="kw_chailf"/>
            <w:bookmarkEnd w:id="60"/>
          </w:p>
        </w:tc>
      </w:tr>
      <w:tr>
        <w:trPr>
          <w:trHeight w:val="54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3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金融机构贷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1" w:name="qtqtlfly"/>
            <w:bookmarkStart w:id="62" w:name="qtqtlfly"/>
            <w:bookmarkEnd w:id="62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燃料动力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3" w:name="HYF"/>
            <w:bookmarkStart w:id="64" w:name="HYF"/>
            <w:bookmarkEnd w:id="6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5" w:name="KW_HYF"/>
            <w:bookmarkStart w:id="66" w:name="KW_HYF"/>
            <w:bookmarkEnd w:id="66"/>
          </w:p>
        </w:tc>
      </w:tr>
      <w:tr>
        <w:trPr>
          <w:trHeight w:val="9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4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其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知识产权事务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7" w:name="gjhzjlf"/>
            <w:bookmarkStart w:id="68" w:name="gjhzjlf"/>
            <w:bookmarkEnd w:id="6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9" w:name="kw_gjhzjlf"/>
            <w:bookmarkStart w:id="70" w:name="kw_gjhzjlf"/>
            <w:bookmarkEnd w:id="70"/>
          </w:p>
        </w:tc>
      </w:tr>
      <w:tr>
        <w:trPr>
          <w:trHeight w:val="9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差旅、会议、国际合作与交流费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劳务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家咨询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支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、间接费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bookmarkStart w:id="71" w:name="zscqswf"/>
            <w:bookmarkEnd w:id="71"/>
            <w:r>
              <w:rPr>
                <w:rFonts w:eastAsia="仿宋_GB2312;仿宋" w:ascii="仿宋_GB2312;仿宋" w:hAnsi="仿宋_GB2312;仿宋"/>
                <w:bCs/>
                <w:sz w:val="24"/>
              </w:rPr>
              <w:t>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bookmarkStart w:id="72" w:name="kw_zscqswf"/>
            <w:bookmarkEnd w:id="72"/>
            <w:r>
              <w:rPr>
                <w:rFonts w:eastAsia="仿宋_GB2312;仿宋" w:ascii="仿宋_GB2312;仿宋" w:hAnsi="仿宋_GB2312;仿宋"/>
                <w:bCs/>
                <w:sz w:val="24"/>
              </w:rPr>
              <w:t>--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管理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--</w:t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绩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支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--</w:t>
            </w:r>
          </w:p>
        </w:tc>
      </w:tr>
      <w:tr>
        <w:trPr>
          <w:trHeight w:val="454" w:hRule="exac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来源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3" w:name="lyhj"/>
            <w:bookmarkStart w:id="74" w:name="lyhj"/>
            <w:bookmarkEnd w:id="74"/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支出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5" w:name="zchj"/>
            <w:bookmarkStart w:id="76" w:name="zchj"/>
            <w:bookmarkEnd w:id="7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7" w:name="kw_zchj"/>
            <w:bookmarkStart w:id="78" w:name="kw_zchj"/>
            <w:bookmarkEnd w:id="78"/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五、相关附件</w:t>
      </w:r>
      <w:r>
        <w:rPr>
          <w:rFonts w:ascii="仿宋_GB2312;仿宋" w:hAnsi="仿宋_GB2312;仿宋" w:cs="黑体;SimHei" w:eastAsia="仿宋_GB2312;仿宋"/>
          <w:sz w:val="30"/>
          <w:szCs w:val="30"/>
        </w:rPr>
        <w:t>（合作协议为必要附件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9:00Z</dcterms:created>
  <dc:creator>hp</dc:creator>
  <dc:description/>
  <cp:keywords/>
  <dc:language>en-US</dc:language>
  <cp:lastModifiedBy>hp</cp:lastModifiedBy>
  <cp:lastPrinted>2019-05-27T17:18:00Z</cp:lastPrinted>
  <dcterms:modified xsi:type="dcterms:W3CDTF">2019-05-27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