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科技型企业技术创新与应用发展专项项目结题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息采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03"/>
        <w:gridCol w:w="4482"/>
        <w:gridCol w:w="699"/>
        <w:gridCol w:w="982"/>
      </w:tblGrid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2"/>
                <w:lang w:val="en-US" w:eastAsia="en-US"/>
              </w:rPr>
              <w:t>一级指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2"/>
                <w:lang w:val="en-US" w:eastAsia="en-US"/>
              </w:rPr>
              <w:t>二级指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2"/>
                <w:lang w:val="en-US" w:eastAsia="en-US"/>
              </w:rPr>
              <w:t>指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2"/>
                <w:lang w:val="en-US" w:eastAsia="en-US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2"/>
                <w:lang w:val="en-US" w:eastAsia="en-US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资源投入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项目研究经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预算投入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实际投入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其中：符合享受加计扣除政策的经费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项目参与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合作单位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项目研究人员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研究人员（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其中：本企业参与研究人员（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科技产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申请知识产权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 w:val="21"/>
                <w:szCs w:val="22"/>
                <w:rFonts w:ascii="方正仿宋_GBK" w:hAnsi="方正仿宋_GBK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ascii="方正仿宋_GBK" w:hAnsi="方正仿宋_GBK"/>
                <w:color w:val="000000"/>
                <w:lang w:val="en-US" w:eastAsia="en-US"/>
              </w:rPr>
              <w:fldChar w:fldCharType="separate"/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I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ascii="方正仿宋_GBK" w:hAnsi="方正仿宋_GBK"/>
                <w:color w:val="000000"/>
                <w:lang w:val="en-US" w:eastAsia="en-US"/>
              </w:rPr>
              <w:fldChar w:fldCharType="end"/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类知识产权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发明专利件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植物新品种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国家级农作物品种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国家新药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国家一级中药保护品种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集成电路布图设计专有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>Ⅱ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类知识产权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实用新型专利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外观设计专利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2"/>
                <w:lang w:val="en-US" w:eastAsia="en-US"/>
              </w:rPr>
              <w:t xml:space="preserve">    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软件著作权（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开发新产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新产品（服务）数量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其中：申请高新技术产品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29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申请市级重大新产品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(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个</w:t>
            </w: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经济效益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新产品效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新产品产值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新产品销售收入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技术交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技术转让收入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技术许可收入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技术作价入股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  <w:t>技术交易收入额（万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ascii="方正仿宋_GBK" w:hAnsi="方正仿宋_GBK"/>
                <w:color w:val="000000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微软中国</dc:creator>
  <dc:description/>
  <cp:keywords/>
  <dc:language>en-US</dc:language>
  <cp:lastModifiedBy>sm</cp:lastModifiedBy>
  <cp:lastPrinted>2020-04-10T19:25:00Z</cp:lastPrinted>
  <dcterms:modified xsi:type="dcterms:W3CDTF">2021-10-13T03:33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