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技术创新与应用发展专项“揭榜挂帅”项目立项清单</w:t>
      </w:r>
    </w:p>
    <w:p>
      <w:pPr>
        <w:pStyle w:val="Normal"/>
        <w:spacing w:lineRule="exact" w:line="600"/>
        <w:jc w:val="right"/>
        <w:rPr/>
      </w:pPr>
      <w:r>
        <w:rPr/>
        <w:t>经费单位：万元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5"/>
        <w:gridCol w:w="2475"/>
        <w:gridCol w:w="3026"/>
        <w:gridCol w:w="1820"/>
        <w:gridCol w:w="1259"/>
        <w:gridCol w:w="1050"/>
        <w:gridCol w:w="1691"/>
        <w:gridCol w:w="1098"/>
      </w:tblGrid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计划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项目立项编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资助总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管理处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揭榜挂帅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jbgsX00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超大型海上风电机组叶片研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洛阳双瑞风电叶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史俊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揭榜挂帅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jbgsX00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柠檬果胶生产废水回收利用技术及配套设备研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浙江工业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汪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农村科技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揭榜挂帅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jbgsX000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解锰渣规模化综合利用技术研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翟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发展科技处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采取“赛马制”管理方式并行资助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揭榜挂帅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jbgsX000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解锰渣规模化综合利用技术研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交通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兆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发展科技处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揭榜挂帅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jbgsX00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复杂条件下自动驾驶轨迹实时优化问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师范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白富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础研究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揭榜挂帅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jbgsX00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细粒径微丸制备技术研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北京民康百草医药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晓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发展科技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58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8">
    <w:name w:val="_Style 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8"/>
    </w:rPr>
  </w:style>
  <w:style w:type="paragraph" w:styleId="CharCharCharChar1">
    <w:name w:val="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231">
    <w:name w:val="xl231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8:00Z</dcterms:created>
  <dc:creator>微软中国</dc:creator>
  <dc:description/>
  <cp:keywords/>
  <dc:language>en-US</dc:language>
  <cp:lastModifiedBy>sm</cp:lastModifiedBy>
  <cp:lastPrinted>2021-12-30T11:07:00Z</cp:lastPrinted>
  <dcterms:modified xsi:type="dcterms:W3CDTF">2021-12-31T07:16:00Z</dcterms:modified>
  <cp:revision>34</cp:revision>
  <dc:subject/>
  <dc:title>（来文单位：□□□□）</dc:title>
</cp:coreProperties>
</file>