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/>
        </w:rPr>
      </w:pPr>
      <w:r>
        <w:rPr>
          <w:rFonts w:ascii="方正仿宋_GBK" w:hAnsi="方正仿宋_GBK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技术创新与应用发展专项第十批项目立项清单</w:t>
      </w:r>
    </w:p>
    <w:p>
      <w:pPr>
        <w:pStyle w:val="Normal"/>
        <w:spacing w:lineRule="exact" w:line="600"/>
        <w:jc w:val="right"/>
        <w:rPr/>
      </w:pPr>
      <w:r>
        <w:rPr/>
        <w:t>经费单位：万元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45"/>
        <w:gridCol w:w="2384"/>
        <w:gridCol w:w="2689"/>
        <w:gridCol w:w="1540"/>
        <w:gridCol w:w="1251"/>
        <w:gridCol w:w="1085"/>
        <w:gridCol w:w="1588"/>
        <w:gridCol w:w="627"/>
      </w:tblGrid>
      <w:tr>
        <w:trPr>
          <w:tblHeader w:val="true"/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计划类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项目立项编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资助总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管理处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点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fyzxX00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新冠病毒中和抗体药物研发及应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医科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爱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发展科技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点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dxwtBX00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蚕丝光刻功效及其机制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西南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代方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基础研究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点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dxwtBX00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山区风电装备覆冰监测与除冰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蒋兴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基础研究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点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dxwtBX00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基于“治痰即治呆”的中医经典方剂（异功散）治疗痴呆症的药效与物质基础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市中药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魏江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发展科技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点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dxwtBX00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雷公藤联合青蒿素干预炎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免疫反应的调控机制及抑制因子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市中药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强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发展科技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点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dxwtBX00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曲茎石斛特殊生长特性的生态及遗传基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市中药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发展科技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点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dxwtBX00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腐皮镰刀菌对黄连的致病机理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市中药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梅鹏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发展科技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点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dxwtBX00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道地药材质量分析平台能力提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市药物种植研究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卢圣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发展科技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点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dxwtBX0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吸食血红蛋白和血蓝蛋白动物的水蛭抗凝机制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市中药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发展科技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点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dxwtBX00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中药多糖和酚苷抗消化道癌细胞靶点筛选鉴定、作用机理及其应用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市中药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发展科技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点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dxwtBX00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智能汽车视觉关键技术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长安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玉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新技术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点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dxwtBX00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智能网联汽车车身域控制器基础芯片开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长安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严臣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新技术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点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dxwtBX00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智能汽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AI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模型一体化训练与集成关键技术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长安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郝金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新技术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点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dxwtBX00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效节能双电机混合动力总成的开发及应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长安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志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新技术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点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dxwtBX00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汽车智能网联产品人因工程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长安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贺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新技术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点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dxwtBX00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新一代直喷高性能氢燃料零碳动力关键技术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长安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新技术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点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dxwtBX00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低碳材料关键应用技术研究及其在汽车上的应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长安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志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新技术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点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dxwtBX00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精度地图关键技术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长安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向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新技术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面上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msxmX00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Micro LED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新型显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Gamma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研发及应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康佳光电技术研究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英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新技术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面上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msxmX00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Micro LED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新型显示量子点色彩转换技术研发及应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康佳光电技术研究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颜家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新技术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面上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msxmX00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Micro LED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新型显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SPR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虚拟像素技术研发及应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康佳光电技术研究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子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新技术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面上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msxmX00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Micro LED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新型显示选择性激光巨量转移技术研究及应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康佳光电技术研究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蔡明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新技术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创新与应用发展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面上项目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stc2021jscx-msxmX00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Micro LED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新型显示印章式巨量转移技术研发及应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康佳光电技术研究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萧俊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新技术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0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05pt;mso-wrap-distance-left:0pt;mso-wrap-distance-right:0pt;mso-wrap-distance-top:0pt;mso-wrap-distance-bottom:0pt;margin-top:0.05pt;mso-position-vertical-relative:text;margin-left:58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18">
    <w:name w:val="_Style 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8"/>
    </w:rPr>
  </w:style>
  <w:style w:type="paragraph" w:styleId="CharCharCharChar1">
    <w:name w:val="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231">
    <w:name w:val="xl231"/>
    <w:basedOn w:val="Normal"/>
    <w:qFormat/>
    <w:pPr>
      <w:widowControl/>
      <w:spacing w:before="100" w:after="100"/>
      <w:jc w:val="center"/>
      <w:textAlignment w:val="bottom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paragraph" w:styleId="Xl232">
    <w:name w:val="xl232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bottom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8:00Z</dcterms:created>
  <dc:creator>微软中国</dc:creator>
  <dc:description/>
  <cp:keywords/>
  <dc:language>en-US</dc:language>
  <cp:lastModifiedBy>sm</cp:lastModifiedBy>
  <cp:lastPrinted>2021-12-30T11:10:00Z</cp:lastPrinted>
  <dcterms:modified xsi:type="dcterms:W3CDTF">2021-12-31T07:18:00Z</dcterms:modified>
  <cp:revision>35</cp:revision>
  <dc:subject/>
  <dc:title>（来文单位：□□□□）</dc:title>
</cp:coreProperties>
</file>