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kern w:val="0"/>
          <w:szCs w:val="32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1</w:t>
      </w:r>
    </w:p>
    <w:p>
      <w:pPr>
        <w:pStyle w:val="Normal"/>
        <w:spacing w:lineRule="exact" w:line="600"/>
        <w:rPr>
          <w:rFonts w:ascii="方正仿宋_GBK" w:hAnsi="方正仿宋_GBK" w:eastAsia="方正黑体_GBK" w:cs="宋体;SimSun"/>
          <w:kern w:val="0"/>
          <w:szCs w:val="32"/>
        </w:rPr>
      </w:pPr>
      <w:r>
        <w:rPr>
          <w:rFonts w:eastAsia="方正黑体_GBK" w:cs="宋体;SimSun" w:ascii="方正仿宋_GBK" w:hAnsi="方正仿宋_GBK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第九届重庆科普讲解大赛获奖选手名单</w:t>
      </w:r>
    </w:p>
    <w:p>
      <w:pPr>
        <w:pStyle w:val="Normal"/>
        <w:spacing w:lineRule="atLeast" w:line="560"/>
        <w:rPr>
          <w:rFonts w:ascii="方正黑体_GBK" w:hAnsi="方正黑体_GBK" w:eastAsia="方正黑体_GBK" w:cs="宋体;SimSun"/>
          <w:kern w:val="0"/>
          <w:sz w:val="44"/>
          <w:szCs w:val="32"/>
        </w:rPr>
      </w:pPr>
      <w:r>
        <w:rPr>
          <w:rFonts w:eastAsia="方正黑体_GBK" w:cs="宋体;SimSun" w:ascii="方正黑体_GBK" w:hAnsi="方正黑体_GBK"/>
          <w:kern w:val="0"/>
          <w:sz w:val="44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84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代表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所在单位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一等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刘  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大学附属肿瘤医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罗博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大足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大足石刻研究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赵  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中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红岩革命历史博物馆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二等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刘珏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红岩革命历史博物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沈广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海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州海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石芮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海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b/>
                <w:b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涪陵海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俞浩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津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聂荣臻元帅陈列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刘晨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人民防空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人民防空宣传教育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陶  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九龙坡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九龙坡区疾控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肖舒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北碚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自然博物馆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三等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李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大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李晓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中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渝中区实验幼儿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安思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北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人民防空宣传教育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熊昕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北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江北区华新实验小学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徐潇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科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科技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罗雨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师范大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如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气象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气象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代佳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大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园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沙坪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红岩革命历史博物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俞昭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北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华渝实验小学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优秀个人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  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公安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公安局刑侦总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帅  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北碚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西南大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邱  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北碚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自然博物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陆  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北碚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师范大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卢  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中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中国三峡博物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李建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涪陵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涪陵城区第六小学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王遥明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北碚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自然博物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葛  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人民防空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人民防空宣传教育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  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南川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城市科技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陈泓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海关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两路寸滩海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龚  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长寿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长寿区融媒体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许宸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中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渝中区天地人和街小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梁莉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津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w w:val="96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w w:val="96"/>
                <w:kern w:val="0"/>
                <w:szCs w:val="32"/>
              </w:rPr>
              <w:t>重庆三峰百果园环保发电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熊浩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消防救援总队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消防救援总队轨道交通支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王孝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公安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公安局科技信息化总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袁长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北碚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西南大学天文地质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王  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北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江北区生产力促进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何  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渝北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市人民防空宣传教育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马舜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高新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重庆大学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最佳人气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  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公安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公安局刑侦总队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最佳形象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张如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气象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市气象局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Cs w:val="32"/>
              </w:rPr>
              <w:t>最佳口才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俞浩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江津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>
                <w:rFonts w:ascii="方正仿宋_GBK" w:hAnsi="方正仿宋_GBK" w:cs="宋体;SimSun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kern w:val="0"/>
                <w:szCs w:val="32"/>
              </w:rPr>
              <w:t>聂荣臻元帅陈列馆</w:t>
            </w:r>
          </w:p>
        </w:tc>
      </w:tr>
    </w:tbl>
    <w:p>
      <w:pPr>
        <w:pStyle w:val="Normal"/>
        <w:spacing w:lineRule="atLeast" w:line="56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4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1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qFormat/>
    <w:rPr>
      <w:rFonts w:ascii="Verdana" w:hAnsi="Verdana" w:eastAsia="宋体;SimSun" w:cs="Verdana"/>
      <w:lang w:val="en-US" w:bidi="ar-SA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2">
    <w:name w:val="正文文本 Char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方正仿宋_GBK"/>
      <w:kern w:val="2"/>
      <w:sz w:val="18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Trebuchet MS" w:hAnsi="Trebuchet MS" w:eastAsia="宋体;SimSun" w:cs="Trebuchet MS"/>
      <w:color w:val="000000"/>
      <w:kern w:val="0"/>
      <w:sz w:val="20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文本块"/>
    <w:basedOn w:val="Normal"/>
    <w:qFormat/>
    <w:pPr>
      <w:spacing w:lineRule="exact" w:line="400"/>
      <w:ind w:left="-158" w:right="-152" w:hanging="0"/>
      <w:jc w:val="center"/>
    </w:pPr>
    <w:rPr>
      <w:rFonts w:ascii="方正仿宋_GBK" w:hAnsi="方正仿宋_GBK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eastAsia="宋体;SimSun"/>
      <w:kern w:val="0"/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SimSu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3:00Z</dcterms:created>
  <dc:creator>微软中国</dc:creator>
  <dc:description/>
  <cp:keywords/>
  <dc:language>en-US</dc:language>
  <cp:lastModifiedBy>sm</cp:lastModifiedBy>
  <cp:lastPrinted>2020-10-23T13:38:00Z</cp:lastPrinted>
  <dcterms:modified xsi:type="dcterms:W3CDTF">2022-08-08T03:53:00Z</dcterms:modified>
  <cp:revision>3</cp:revision>
  <dc:subject/>
  <dc:title>（来文单位：□□□□）</dc:title>
</cp:coreProperties>
</file>