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6"/>
        </w:rPr>
      </w:pPr>
      <w:r>
        <w:rPr>
          <w:rFonts w:ascii="黑体;SimHei" w:hAnsi="黑体;SimHei" w:eastAsia="黑体;SimHei"/>
          <w:b/>
          <w:sz w:val="46"/>
        </w:rPr>
        <w:t>专   家   推   荐   表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被推荐人姓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  <w:sz w:val="24"/>
        </w:rPr>
        <w:t>推荐人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被推荐人单位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推荐人学术专长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破格申报职称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推荐人工作单位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被推荐人职称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088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请写出对被推荐人破格申报业绩的评语，以供甄别参考。如有需要请另纸书写附上。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推荐人签字：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月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26:00Z</dcterms:created>
  <dc:creator>研究生处</dc:creator>
  <dc:description/>
  <cp:keywords/>
  <dc:language>en-US</dc:language>
  <cp:lastModifiedBy>pl</cp:lastModifiedBy>
  <cp:lastPrinted>2019-03-05T21:19:00Z</cp:lastPrinted>
  <dcterms:modified xsi:type="dcterms:W3CDTF">2022-11-22T08:21:00Z</dcterms:modified>
  <cp:revision>11</cp:revision>
  <dc:subject/>
  <dc:title>准考证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27</vt:lpwstr>
  </property>
</Properties>
</file>