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八届中国创新挑战赛（重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开州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名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同等级奖项排名不分先后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>
          <w:trHeight w:val="6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获奖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获奖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</w:rPr>
              <w:t>等级</w:t>
            </w:r>
          </w:p>
        </w:tc>
      </w:tr>
      <w:tr>
        <w:trPr>
          <w:trHeight w:val="9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人民解放军陆军勤务学院黄光勤副教授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等奖</w:t>
            </w:r>
          </w:p>
        </w:tc>
      </w:tr>
      <w:tr>
        <w:trPr>
          <w:trHeight w:val="12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峡大学倪世兵教授团队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文理学院吴芳副教授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二等奖</w:t>
            </w:r>
          </w:p>
        </w:tc>
      </w:tr>
      <w:tr>
        <w:trPr>
          <w:trHeight w:val="18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济群医药科技股份有限公司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南大学李天浩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讲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大学王建川副教授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等奖</w:t>
            </w:r>
          </w:p>
        </w:tc>
      </w:tr>
      <w:tr>
        <w:trPr>
          <w:trHeight w:val="26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师范大学孙琦教授团队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哈尔滨工业大学重庆研究院曾德永主任团队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南大学徐元浩副教授团队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西华师范大学王竞武教授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优秀奖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zhangbei</cp:lastModifiedBy>
  <dcterms:modified xsi:type="dcterms:W3CDTF">2023-12-06T01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43CFB07A419B9ADC55C5D972298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