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  <w:t>2024</w:t>
      </w:r>
      <w:r>
        <w:rPr>
          <w:rFonts w:ascii="新宋体" w:hAnsi="新宋体" w:cs="新宋体" w:eastAsia="新宋体"/>
          <w:color w:val="000000"/>
          <w:kern w:val="0"/>
          <w:sz w:val="36"/>
          <w:szCs w:val="36"/>
        </w:rPr>
        <w:t>年第一批高新技术企业更名名单</w:t>
      </w:r>
    </w:p>
    <w:tbl>
      <w:tblPr>
        <w:tblW w:w="9315" w:type="dxa"/>
        <w:jc w:val="left"/>
        <w:tblInd w:w="-1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995"/>
        <w:gridCol w:w="2295"/>
        <w:gridCol w:w="1830"/>
        <w:gridCol w:w="2385"/>
      </w:tblGrid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</w:rPr>
              <w:t>企业原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</w:rPr>
              <w:t>发证日期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万普隆能源开发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万普隆能源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08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傲雄在线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亲笔签数字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06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索泰管道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索泰管道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13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市川仁精密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市川仁智能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06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誉存大数据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誉存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16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数软信科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新数软信息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11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致威门业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致威科技（集团）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17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浙大网新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爱责慧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14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市银山油桐开发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中汇桐林业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11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精渝田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精渝田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1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财衡巨纺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财衡巨高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11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力东机电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力东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15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新陆海活塞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新陆海机械制造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17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中船重工重庆液压机电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中船重庆液压机电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17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昕杰环保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昕杰环保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07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翰博光电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博硕光电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15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市北碚区枫火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枫火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15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探程数字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探程数字科技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16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渝泰玻璃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渝泰玻璃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07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中铝萨帕特种铝材（重庆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中铝特种铝材（重庆）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01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耀晨捷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耀晨捷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14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市中润化学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中润新材料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09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北斗星通智联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北斗智联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00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中明邦空间科技（重庆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中明邦发展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1511008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333C48"/>
                <w:szCs w:val="21"/>
                <w:shd w:fill="FFFFFF" w:val="clear"/>
              </w:rPr>
              <w:t>2021-11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汇贤优策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汇贤优策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2511011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2-10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朗威仪器仪表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朗威仪器仪表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2511015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2-10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迎瑞升压铸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迎瑞升压铸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2511012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2-10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格致电力工程设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格致电力（重庆）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2511026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2-10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安道拓汽车部件系统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安道拓（重庆）汽车部件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2511015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2-10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凯瑞汽车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中汽两江汽车技术重庆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2511007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2-10-1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华晨鑫源重庆汽车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鑫源汽车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2511006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2-10-12</w:t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凯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凯成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2511027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2-11-28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茂日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茂日科技发展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2511026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2-11-28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南方天合底盘系统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辰致（重庆）制动系统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2511020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2-11-28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市天乐云电子商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市天乐云网络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2511016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2-11-28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市美泰塑胶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美泰塑胶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2511022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2-11-28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鑫宝田冶金工业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鑫宝田（重庆）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3511008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3-10-16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望江摩托车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津沙摩托车制造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3511006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3-10-16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常隆纺织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常隆纺织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3511012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3-10-16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憨牛技术创新服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开林建管家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3511015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3-10-16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新洲建筑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亿森建工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3511006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3-10-16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康佳光电技术研究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康佳光电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3511004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3-10-16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至信实业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至信实业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351100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3-10-16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南电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南电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3511011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3-10-16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思普宁塑胶制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思普宁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3511006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3-10-16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德工建设工程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德工智能工程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3511006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3-10-16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聚购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聚购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3511025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3-11-2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油高科电控燃油喷射系统（重庆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油高科电控燃油喷射系统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3511027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3-11-2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安福汇工业设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凌际汽车（重庆）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3511028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3-11-2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市荣昌区欣晟达包装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欣晟达包装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3511025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3-11-2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莹帆精密五金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重庆莹帆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GR2023511026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3-11-22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45:00Z</dcterms:created>
  <dc:creator>K</dc:creator>
  <dc:description/>
  <dc:language>en-US</dc:language>
  <cp:lastModifiedBy>qzuser</cp:lastModifiedBy>
  <cp:lastPrinted>2024-05-09T10:40:00Z</cp:lastPrinted>
  <dcterms:modified xsi:type="dcterms:W3CDTF">2024-05-13T07:43:59Z</dcterms:modified>
  <cp:revision>2</cp:revision>
  <dc:subject/>
  <dc:title>重庆市科学技术局关于公示重庆市2021年第一批拟更名高新技术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885DE0FCC4B8F806DAC83E9D6D2C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