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企业职工人数情况表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企业名称（盖章）：</w:t>
      </w:r>
    </w:p>
    <w:p>
      <w:pPr>
        <w:pStyle w:val="Normal"/>
        <w:widowControl/>
        <w:jc w:val="righ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单位：人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99"/>
      </w:tblGrid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申报数据</w:t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参保人员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专以上学历的员工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职工总数的百分比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工总数与参保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差异的情况说明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2:00Z</dcterms:created>
  <dc:creator>Tangwei</dc:creator>
  <dc:description/>
  <dc:language>en-US</dc:language>
  <cp:lastModifiedBy>Quincy Chen</cp:lastModifiedBy>
  <cp:lastPrinted>2021-10-21T14:12:00Z</cp:lastPrinted>
  <dcterms:modified xsi:type="dcterms:W3CDTF">2024-09-06T04:02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E59A238834931AF7D0AB152985B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