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度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企业总收入汇总表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企业名称（盖章）：</w:t>
      </w:r>
    </w:p>
    <w:p>
      <w:pPr>
        <w:pStyle w:val="Normal"/>
        <w:jc w:val="righ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金额单位：万元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</w:tblGrid>
      <w:tr>
        <w:trPr>
          <w:trHeight w:val="1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企业申报数据</w:t>
            </w:r>
          </w:p>
        </w:tc>
      </w:tr>
      <w:tr>
        <w:trPr>
          <w:trHeight w:val="5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收入总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不征税收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当年总收入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收入总额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不征税收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技术先进型服务业务收入总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离岸服务外包业务取得的收入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总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技术先进型服务业务收入总额占当年总收入的比例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离岸服务外包业务取得的收入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总额占当年总收入的比例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84" w:hanging="284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填报说明：收入总额、不征税收入，按照《中华人民共和国企业所得税法》及《中华人民共和国企业所得税法实施条例》的规定计算。</w:t>
      </w:r>
    </w:p>
    <w:sectPr>
      <w:footerReference w:type="default" r:id="rId2"/>
      <w:type w:val="nextPage"/>
      <w:pgSz w:orient="landscape" w:w="11906" w:h="16838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2:00Z</dcterms:created>
  <dc:creator>Tangwei</dc:creator>
  <dc:description/>
  <dc:language>en-US</dc:language>
  <cp:lastModifiedBy>Quincy Chen</cp:lastModifiedBy>
  <cp:lastPrinted>2021-10-21T14:12:00Z</cp:lastPrinted>
  <dcterms:modified xsi:type="dcterms:W3CDTF">2024-09-06T04:02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E7709E9C4CBABF85B8837BD8793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