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5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申报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材料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真实性合规性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关于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重庆市产业创新综合体建设项目申报的通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要求，我单位提交了申报材料。现就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我单位对所报送的全部资料真实性负责，并符合国家有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我单位承诺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综合体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周期内认真组织、重点推进、加强保障，全力达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建设方案以及后续项目任务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中规定的目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及其他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相关材料中的文字和图片已经由我单位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我单位对违反上述承诺导致的后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由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自负并自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接受有关部门按照法律、法规和国家有关规定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8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8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法定代表人：（签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签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8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盖章）</w:t>
      </w:r>
    </w:p>
    <w:p>
      <w:pPr>
        <w:pStyle w:val="Style16"/>
        <w:snapToGrid w:val="false"/>
        <w:spacing w:lineRule="atLeast" w:line="578" w:before="0" w:after="0"/>
        <w:ind w:hanging="0"/>
        <w:rPr/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color w:val="000000"/>
          <w:sz w:val="48"/>
          <w:szCs w:val="48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27:00Z</dcterms:created>
  <dc:creator>Quincy Chen</dc:creator>
  <dc:description/>
  <dc:language>en-US</dc:language>
  <cp:lastModifiedBy>Quincy Chen</cp:lastModifiedBy>
  <cp:lastPrinted>2024-10-18T06:30:00Z</cp:lastPrinted>
  <dcterms:modified xsi:type="dcterms:W3CDTF">2024-10-22T09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C4928A5254BD3817170475759632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