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拟新建川渝共建</w:t>
      </w:r>
      <w:r>
        <w:rPr>
          <w:rFonts w:ascii="方正小标宋_GBK" w:hAnsi="方正小标宋_GBK" w:cs="Times New Roman" w:eastAsia="方正小标宋_GBK"/>
          <w:sz w:val="36"/>
          <w:szCs w:val="36"/>
        </w:rPr>
        <w:t>重点实验室</w:t>
      </w:r>
      <w:r>
        <w:rPr>
          <w:rFonts w:ascii="方正小标宋_GBK" w:hAnsi="方正小标宋_GBK" w:cs="Times New Roman" w:eastAsia="方正小标宋_GBK"/>
          <w:sz w:val="36"/>
          <w:szCs w:val="36"/>
        </w:rPr>
        <w:t>名单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241"/>
      </w:tblGrid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实验室名称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30"/>
                <w:szCs w:val="30"/>
              </w:rPr>
              <w:t>依托单位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病理检验诊断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中国人民解放军陆军军医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四川省医学科学院</w:t>
            </w:r>
            <w:r>
              <w:rPr>
                <w:rFonts w:eastAsia="方正仿宋_GBK" w:cs="Times New Roman" w:ascii="方正仿宋_GBK" w:hAnsi="方正仿宋_GBK"/>
                <w:color w:val="000000"/>
                <w:sz w:val="28"/>
                <w:szCs w:val="28"/>
              </w:rPr>
              <w:t>·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四川省人民医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重庆医科大学附属第一医院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中医药免疫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中国人民解放军陆军军医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成都中医药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重庆医科大学；重庆市中医院；重庆国际免疫研究院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氢能绿色制储与高效利用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重庆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西南石油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重庆新型储能材料与装备研究院；西南化工研究设计院有限公司；东方电气集团东方锅炉股份有限公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安全节能环保土木工程先进新材料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成都理工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重庆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四川大学；中国建筑西南设计研究院有限公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高端装备铸锻件极限制造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二重（德阳）重型装备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重庆材料研究院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重庆大学；四川大学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先进辐射技术及医工应用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中国工程物理研究院应用电子学研究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中国人民解放军陆军军医大学第一附属医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国合通用（重庆）测试评价认证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绵阳市中心医院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四川大学华西医院；四川长虹电子控股集团有限公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山地数智农业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四川省农业科学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重庆市农业科学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重庆邮电大学；电子科技大学；中国电信股份有限公司四川分公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数字交通智能安全川渝共建重点实验室</w:t>
            </w:r>
          </w:p>
        </w:tc>
        <w:tc>
          <w:tcPr>
            <w:tcW w:w="8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招商局重庆公路工程检测中心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西南交通大学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8"/>
                <w:szCs w:val="28"/>
              </w:rPr>
              <w:t>（共建单位：重庆大学；重庆中科云从科技有限公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方正仿宋简体;方正仿宋_GBK" w:cs="Times New Roman"/>
      <w:sz w:val="33"/>
      <w:szCs w:val="3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/>
  <dc:description/>
  <cp:keywords/>
  <dc:language>en-US</dc:language>
  <cp:lastModifiedBy/>
  <cp:lastPrinted>2025-02-12T11:50:00Z</cp:lastPrinted>
  <dcterms:modified xsi:type="dcterms:W3CDTF">2025-02-1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56AEFA6C546938E9B3261D0D20FB5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WU1NDcyYjJiNTY4N2EzMDJhOWVjN2RkYmNhMTYyN2YifQ==</vt:lpwstr>
  </property>
  <property fmtid="{D5CDD505-2E9C-101B-9397-08002B2CF9AE}" pid="5" name="commondata">
    <vt:lpwstr>commondata</vt:lpwstr>
  </property>
</Properties>
</file>