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80"/>
        <w:rPr>
          <w:rFonts w:ascii="方正黑体_GBK" w:hAnsi="方正黑体_GBK" w:eastAsia="方正黑体_GBK" w:cs="新宋体"/>
          <w:color w:val="000000"/>
          <w:kern w:val="0"/>
          <w:sz w:val="32"/>
          <w:szCs w:val="32"/>
        </w:rPr>
      </w:pPr>
      <w:r>
        <w:rPr>
          <w:rFonts w:ascii="方正黑体_GBK" w:hAnsi="方正黑体_GBK" w:cs="新宋体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2025</w:t>
      </w:r>
      <w:r>
        <w:rPr/>
        <w:t>年第一批高新技术企业更名名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2319"/>
        <w:gridCol w:w="2317"/>
        <w:gridCol w:w="1993"/>
        <w:gridCol w:w="141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</w:rPr>
              <w:t>企业原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</w:rPr>
              <w:t>发证日期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天泰铝业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天泰铝业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251101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兴讯美科技股份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兴讯美（重庆）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0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乾威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乾威科技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07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船舶重工集团长江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船舶集团长江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05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派明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派明科技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0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舟海智能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舟海智能科技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1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凯奥生物技术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凯奥科技发展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02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博贤机械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博贤机械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26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綦江县晨光齿轮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綦江晨光齿轮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0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奇甫机械有限责任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奇甫科技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0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荣昌区帛林木业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帛林木业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09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杨柳机械制造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杨柳机械制造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15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71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西渝田盛电子新材料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西渝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电子科技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15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中利凯瑞汽车部件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汇宏汽车部件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05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万桥交通科技发展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商万桥（重庆）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1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欧冠钢结构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谊润建设有限责任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14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南益建筑智能化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益数智科技集团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0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业冠机械制造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业冠能源装备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14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京宏源铝业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渝宏源铝业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2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1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强盟机械制造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强盟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2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1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凯测试验设备有限责任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凯测试验设备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16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1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药集团重庆武陵山制药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润三九（酉阳）制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1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晶美义齿制作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晶美医疗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2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1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博通水利信息网络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博通智源科技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18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1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欣欣向荣精细化工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欣欣向荣精细化工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2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1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华邦胜凯制药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胜凯制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23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1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驰龙摩托车配件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驰龙动力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2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1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辉腾能源股份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辉腾能源集团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18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1/28</w:t>
            </w:r>
          </w:p>
        </w:tc>
      </w:tr>
      <w:tr>
        <w:trPr>
          <w:trHeight w:val="6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春蚕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春蚕科技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1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创源石油天然气工程勘察设计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创源石油天然气工程勘察设计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2511026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/11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简节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简节科技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3511013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/10/16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宗申电器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永光电器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3511010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/10/16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润天智慧云医医药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润心智慧云医医药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3511009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/10/16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荣昌区世成光电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合光科（重庆）精密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351101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/10/16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单轨交通工程有限责任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单轨交通工程集团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3511030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/10/16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优茨巴汽车部件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天人汽车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3511015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/10/16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罗曼新材料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椤蔓新材料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3511009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/10/16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科飞线缆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科飞线缆集团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3511005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/10/16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蓝黛变速器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蓝黛精密部件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351100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/10/16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胜华智能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胜华电缆科技集团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351101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/10/16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编福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编福科技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3511003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/10/16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伟福机械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伟福机械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3511007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/10/16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南江工程勘察设计集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南江勘测设计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3511024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/11/2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钱宝科技服务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鲲鹏支付服务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3511024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/11/22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恒生态环境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盛势达辉生态环境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4511009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/10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众联齿轮传动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众联传动机械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4511005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/10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华驰交通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商华驰数智交通科技（重庆）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4511017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/10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鼎工机电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鼎工机电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451102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/10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奥斯迪汽车零部件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奥斯迪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4511008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/10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昆仑仪表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川仪昆仑仪表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451101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/10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勘测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勘测院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4511014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/10/28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神斧锦泰化工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普力锦泰（重庆）化工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4511000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/10/28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黑体_GBK" w:hAnsi="方正黑体_GBK" w:eastAsia="方正黑体_GBK" w:cs="微软雅黑"/>
          <w:b/>
          <w:b/>
          <w:bCs/>
          <w:color w:val="333333"/>
          <w:sz w:val="45"/>
          <w:szCs w:val="45"/>
          <w:shd w:fill="FFFFFF" w:val="clear"/>
        </w:rPr>
      </w:pPr>
      <w:r>
        <w:rPr>
          <w:rFonts w:eastAsia="方正黑体_GBK" w:cs="微软雅黑" w:ascii="方正黑体_GBK" w:hAnsi="方正黑体_GBK"/>
          <w:b/>
          <w:bCs/>
          <w:color w:val="333333"/>
          <w:sz w:val="45"/>
          <w:szCs w:val="45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8:00Z</dcterms:created>
  <dc:creator>K</dc:creator>
  <dc:description/>
  <cp:keywords/>
  <dc:language>en-US</dc:language>
  <cp:lastModifiedBy>Microsoft 帐户</cp:lastModifiedBy>
  <cp:lastPrinted>2025-03-20T16:19:00Z</cp:lastPrinted>
  <dcterms:modified xsi:type="dcterms:W3CDTF">2025-03-20T09:07:00Z</dcterms:modified>
  <cp:revision>4</cp:revision>
  <dc:subject/>
  <dc:title>重庆市科学技术局关于公示重庆市2021年第一批拟更名高新技术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5E000BC5C46C1A2315440374D7A6B</vt:lpwstr>
  </property>
  <property fmtid="{D5CDD505-2E9C-101B-9397-08002B2CF9AE}" pid="3" name="KSOProductBuildVer">
    <vt:lpwstr>2052-11.8.2.12011</vt:lpwstr>
  </property>
</Properties>
</file>