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80"/>
        <w:rPr>
          <w:rFonts w:ascii="方正黑体_GBK" w:hAnsi="方正黑体_GBK" w:eastAsia="方正黑体_GBK" w:cs="新宋体"/>
          <w:color w:val="000000"/>
          <w:kern w:val="0"/>
          <w:sz w:val="32"/>
          <w:szCs w:val="32"/>
        </w:rPr>
      </w:pPr>
      <w:r>
        <w:rPr>
          <w:rFonts w:ascii="方正黑体_GBK" w:hAnsi="方正黑体_GBK" w:cs="新宋体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bookmarkStart w:id="0" w:name="OLE_LINK2"/>
      <w:bookmarkEnd w:id="0"/>
      <w:r>
        <w:rPr/>
        <w:t>2025</w:t>
      </w:r>
      <w:r>
        <w:rPr/>
        <w:t>年第三批高新技术企业更名名单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2710"/>
        <w:gridCol w:w="2547"/>
        <w:gridCol w:w="1952"/>
        <w:gridCol w:w="1635"/>
      </w:tblGrid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原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威思沃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威思沃科技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2511007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/10/12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炳荣精密制造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炳荣精密电子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2511020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/11/28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佳讯交通设施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佳讯交通科技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3511015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云微软件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网润软件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3511005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金美通信有限责任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天金美（重庆）通信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3511002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鸿庆达产业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隆庆达化工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3511007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/10/16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利城减震器有限责任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利城减震器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3511018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/11/22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郎拓通风设备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郎拓机电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08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华龙强渝信用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雨征信用管理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05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亚凡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凡（重庆）科技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18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精典（重庆）人才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精典（重庆）人才科技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06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0/28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智翔铺道技术工程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商智翔道路科技（重庆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26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1/28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江增船舶重工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船（重庆）装备技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451102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/11/28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微软雅黑"/>
          <w:b/>
          <w:b/>
          <w:bCs/>
          <w:color w:val="333333"/>
          <w:sz w:val="45"/>
          <w:szCs w:val="45"/>
          <w:shd w:fill="FFFFFF" w:val="clear"/>
        </w:rPr>
      </w:pPr>
      <w:r>
        <w:rPr>
          <w:rFonts w:eastAsia="方正黑体_GBK" w:cs="微软雅黑" w:ascii="方正黑体_GBK" w:hAnsi="方正黑体_GBK"/>
          <w:b/>
          <w:bCs/>
          <w:color w:val="333333"/>
          <w:sz w:val="45"/>
          <w:szCs w:val="45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8:00Z</dcterms:created>
  <dc:creator>K</dc:creator>
  <dc:description/>
  <cp:keywords/>
  <dc:language>en-US</dc:language>
  <cp:lastModifiedBy>Microsoft 帐户</cp:lastModifiedBy>
  <cp:lastPrinted>2025-08-28T16:16:00Z</cp:lastPrinted>
  <dcterms:modified xsi:type="dcterms:W3CDTF">2025-08-28T08:53:00Z</dcterms:modified>
  <cp:revision>4</cp:revision>
  <dc:subject/>
  <dc:title>重庆市科学技术局关于公示重庆市2021年第一批拟更名高新技术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FEA0EA474F2386F7141820645064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Y2EzN2I5OTY0Mzg1MWE1OWYxYmI0NDg2ZTg5N2E2MjcifQ==</vt:lpwstr>
  </property>
</Properties>
</file>