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实验动物工作总结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参考提纲）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一、实验动物许可证基本信息和设施运行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二、实验动物事中事后监管内容执行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包括实验动物质量检测情况（生产单位），实验动物质量合格证记录情况（使用单位），实验动物、饲料、垫料等生产（使用）情况、动物饮用水检测情况，实验动物废弃物处理情况，各类管理制度和操作规程执行情况等。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三、实验动物生物安全以及福利伦理规范管理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包括实验动物管理委员会、动物福利伦理委员会等管理组织机构运行现况，本单位实验动物生物安全管理、福利伦理保护等规章制度的制定施行情况等。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四、实验动物相关科技创新工作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包括实验动物特殊、紧缺品种引入，相关文章发表、科技项目立项、科技奖励、专利授权等相关科技创新工作。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五、实验动物工作存在的困难和建议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eastAsia="方正黑体_GBK" w:cs="Times New Roman" w:ascii="方正黑体_GBK" w:hAnsi="方正黑体_GBK"/>
          <w:color w:val="000000"/>
          <w:sz w:val="32"/>
        </w:rPr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eastAsia="方正黑体_GBK" w:cs="Times New Roman" w:ascii="方正黑体_GBK" w:hAnsi="方正黑体_GBK"/>
          <w:color w:val="000000"/>
          <w:sz w:val="32"/>
        </w:rPr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eastAsia="方正黑体_GBK" w:cs="Times New Roman" w:ascii="方正黑体_GBK" w:hAnsi="方正黑体_GBK"/>
          <w:color w:val="000000"/>
          <w:sz w:val="32"/>
        </w:rPr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color w:val="000000"/>
          <w:sz w:val="28"/>
        </w:rPr>
        <w:t>备注：可根据实际情况以文字结合图片、视频等形式撰写工作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8:00Z</dcterms:created>
  <dc:creator>ZTT</dc:creator>
  <dc:description/>
  <cp:keywords/>
  <dc:language>en-US</dc:language>
  <cp:lastModifiedBy>User1</cp:lastModifiedBy>
  <cp:lastPrinted>2020-08-25T15:37:00Z</cp:lastPrinted>
  <dcterms:modified xsi:type="dcterms:W3CDTF">2022-11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D0FB328A4AF1B030A53BCE5A2282</vt:lpwstr>
  </property>
  <property fmtid="{D5CDD505-2E9C-101B-9397-08002B2CF9AE}" pid="3" name="KSOProductBuildVer">
    <vt:lpwstr>2052-11.1.0.11045</vt:lpwstr>
  </property>
</Properties>
</file>