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atLeast" w:line="600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重庆科普统计调查方案</w:t>
      </w:r>
    </w:p>
    <w:p>
      <w:pPr>
        <w:pStyle w:val="Normal"/>
        <w:spacing w:lineRule="atLeast" w:line="60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科普统计的内容和任务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科普统计是重庆科技统计的重要组成部分。通过开展科普统计调查，可以使政府管理部门及时掌握全市科普资源概况，更好地监测科普工作质量，为制定科普政策提供依据。全市科普统计的内容包括：科普人员、科普场地、科普经费、科普传媒、科普活动以及科学教育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个方面。</w:t>
      </w:r>
    </w:p>
    <w:p>
      <w:pPr>
        <w:pStyle w:val="Normal"/>
        <w:spacing w:lineRule="atLeast" w:line="600"/>
        <w:ind w:firstLine="616"/>
        <w:rPr/>
      </w:pPr>
      <w:r>
        <w:rPr>
          <w:rFonts w:ascii="方正黑体_GBK" w:hAnsi="方正黑体_GBK" w:eastAsia="方正黑体_GBK"/>
        </w:rPr>
        <w:t>二、科普统计的范围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本次统计的范围包括市级、区县有关部门及其直属单位、社会团体，市级科普基地等机构和组织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统计填报单位主要包括：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市级有关部门：市委宣传部（含新闻出版局）、发展改革委（含粮食局）、教委、科技局、经济信息委、民族宗教委、公安局、民政局、人力社保局、规划自然资源局（含林业局）、生态环境局、住房城乡建委、交通局、水利局、农业农村委、文化旅游委、卫生健康委、应急局、国资委、市场监管局（含药监局、知识产权局）、体育局、气象局、地震局、总工会、团委、妇联、科协、社科联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区县有关部门：区（县）委宣传部（含新闻出版局）、发展改革委（含粮食局）、教委、科技局、经济信息委、民族宗教委、公安局、民政局、人力社保局、规划自然资源局（含林业局）、生态环境局、住房城乡建委、交通局、水利局、农业农村委、文化旅游委、卫生健康委、应急局、国资委、市场监管局（含药监局、知识产权局）、体育局、气象局、地震局、总工会、团委、妇联、科协、社科联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．市级科普基地：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1</w:t>
      </w:r>
      <w:r>
        <w:rPr>
          <w:rFonts w:ascii="方正仿宋_GBK" w:hAnsi="方正仿宋_GBK"/>
        </w:rPr>
        <w:t>日前命名的</w:t>
      </w:r>
      <w:r>
        <w:rPr>
          <w:rFonts w:ascii="方正仿宋_GBK" w:hAnsi="方正仿宋_GBK"/>
        </w:rPr>
        <w:t>284</w:t>
      </w:r>
      <w:r>
        <w:rPr>
          <w:rFonts w:ascii="方正仿宋_GBK" w:hAnsi="方正仿宋_GBK"/>
        </w:rPr>
        <w:t>家市级科普基地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科普统计的组织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全市科普统计由市科技局牵头，会同有关部门共同组织实施。市科技局负责制定统计方案，提出工作要求，指导和协调市级有关部门、区县（自治县）科技行政主管部门和市级科普基地的统计工作。重庆科普基地联合会负责具体统计实施工作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各区县（自治县）科技行政主管部门牵头组织本行政区域内各单位的科普统计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科普统计的工作方式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全市科普统计按市、区县（自治县）分级实施，采取条块结合的方式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市科技局负责全市科普统计。包括：向各有关市级部门、区县（自治县）科技行政主管部门及市级科普基地布置科普统计任务，开展统计人员填报指导，审核、汇总并上报相关数据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市级有关部门负责本单位及直属机构的科普统计。包括：向直属机构布置科普统计任务，对统计人员进行填报指导，审核数据；将本部门已填报的数据审核后报送市科技局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．各区县（自治县）科技行政主管部门负责本行政区域内的科普统计。包括：向同级有关部门、区县级科普基地等相关单位布置科普统计任务，对统计人员进行填报指导，审核数据；将本行政区域内已填报的数据审核后上报市科技局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在线填报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度重庆科普统计工作实行数据在线填报，各填报单位可在</w:t>
      </w:r>
      <w:bookmarkStart w:id="0" w:name="OLE_LINK3"/>
      <w:r>
        <w:rPr/>
        <w:t>科普统计信息管理系统</w:t>
      </w:r>
      <w:bookmarkEnd w:id="0"/>
      <w:r>
        <w:rPr/>
        <w:t>（</w:t>
      </w:r>
      <w:r>
        <w:rPr/>
        <w:t>https://kptj.istic.ac.cn</w:t>
      </w:r>
      <w:r>
        <w:rPr/>
        <w:t>）</w:t>
      </w:r>
      <w:r>
        <w:rPr>
          <w:rFonts w:ascii="方正仿宋_GBK" w:hAnsi="方正仿宋_GBK"/>
        </w:rPr>
        <w:t>登录填报、审核、提交数据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科普统计在线填报系统登录账号及</w:t>
      </w:r>
      <w:r>
        <w:rPr>
          <w:rFonts w:ascii="方正仿宋_GBK" w:hAnsi="方正仿宋_GBK"/>
        </w:rPr>
        <w:t>PPT</w:t>
      </w:r>
      <w:r>
        <w:rPr>
          <w:rFonts w:ascii="方正仿宋_GBK" w:hAnsi="方正仿宋_GBK"/>
        </w:rPr>
        <w:t>教程请加重庆科普统计</w:t>
      </w:r>
      <w:r>
        <w:rPr>
          <w:rFonts w:ascii="方正仿宋_GBK" w:hAnsi="方正仿宋_GBK"/>
        </w:rPr>
        <w:t>QQ</w:t>
      </w:r>
      <w:r>
        <w:rPr>
          <w:rFonts w:ascii="方正仿宋_GBK" w:hAnsi="方正仿宋_GBK"/>
        </w:rPr>
        <w:t>群：</w:t>
      </w:r>
      <w:r>
        <w:rPr>
          <w:rFonts w:ascii="方正仿宋_GBK" w:hAnsi="方正仿宋_GBK"/>
        </w:rPr>
        <w:t>113419536</w:t>
      </w:r>
      <w:r>
        <w:rPr>
          <w:rFonts w:ascii="方正仿宋_GBK" w:hAnsi="方正仿宋_GBK"/>
        </w:rPr>
        <w:t>，在群文件下载。重庆科普统计</w:t>
      </w:r>
      <w:r>
        <w:rPr>
          <w:rFonts w:ascii="方正仿宋_GBK" w:hAnsi="方正仿宋_GBK"/>
        </w:rPr>
        <w:t>QQ</w:t>
      </w:r>
      <w:r>
        <w:rPr>
          <w:rFonts w:ascii="方正仿宋_GBK" w:hAnsi="方正仿宋_GBK"/>
        </w:rPr>
        <w:t>群成员只包括市级有关部门、各区县（自治县）科技行政主管部门和市级科普基地，进群请备注单位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实名；其他单位请向本系统、本区域的科普统计负责单位（市级有关部门或各区县（自治县）科技行政主管部门）咨询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填报时间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日前，请各单位完成在线填报及数据的审核、报送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数据的修正和反馈</w:t>
      </w:r>
      <w:r>
        <w:rPr>
          <w:rFonts w:eastAsia="方正黑体_GBK" w:ascii="方正黑体_GBK" w:hAnsi="方正黑体_GBK"/>
        </w:rPr>
        <w:tab/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各单位要保持高度的责任心，对填报的数据层层把关，进一步明确责任，严格把控数据质量：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市科技局对各有关部门、区县、市级科普基地填报的数据进行审核，对有疑义或明显错误的数据，要求有关单位进行核实和修正；市级部门对本部门、本系统报送的数据负责，并协助市科技局做好数据质量控制工作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区县（自治县）科技行政主管部门对本区县各部门、区县级科普基地的数据进行审核，对有疑义或明显错误的数据，要求其进行核实和修正；区县相关部门对本部门、本系统填报的数据负责，协助科技行政主管部门做好数据质量控制工作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八、注意事项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</w:t>
      </w:r>
      <w:r>
        <w:rPr/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得与单位的其他数据汇总后填报。</w:t>
      </w:r>
    </w:p>
    <w:p>
      <w:pPr>
        <w:pStyle w:val="Normal"/>
        <w:spacing w:lineRule="atLeast" w:line="60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市级有关部门直属机构、区县级科普基地等已是重庆市科普基地的，通过市级科普基地渠道直接填报，请勿重复填报。</w:t>
      </w:r>
    </w:p>
    <w:p>
      <w:pPr>
        <w:pStyle w:val="Normal"/>
        <w:spacing w:lineRule="atLeas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楷体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snapToGrid w:val="false"/>
      <w:spacing w:lineRule="auto" w:line="360"/>
      <w:ind w:firstLine="420"/>
    </w:pPr>
    <w:rPr>
      <w:rFonts w:eastAsia="仿宋_GB2312;仿宋"/>
      <w:szCs w:val="32"/>
    </w:rPr>
  </w:style>
  <w:style w:type="paragraph" w:styleId="Style28">
    <w:name w:val="_Style 28"/>
    <w:basedOn w:val="Normal"/>
    <w:next w:val="Style15"/>
    <w:qFormat/>
    <w:pPr>
      <w:snapToGrid w:val="false"/>
      <w:spacing w:lineRule="auto" w:line="360"/>
      <w:ind w:firstLine="420"/>
    </w:pPr>
    <w:rPr>
      <w:rFonts w:eastAsia="仿宋_GB2312;仿宋"/>
      <w:szCs w:val="32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/>
      <w:ind w:firstLine="640"/>
      <w:jc w:val="left"/>
    </w:pPr>
    <w:rPr>
      <w:rFonts w:eastAsia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9:00Z</dcterms:created>
  <dc:creator>微软中国</dc:creator>
  <dc:description/>
  <cp:keywords/>
  <dc:language>en-US</dc:language>
  <cp:lastModifiedBy>sm</cp:lastModifiedBy>
  <cp:lastPrinted>2023-05-25T16:16:00Z</cp:lastPrinted>
  <dcterms:modified xsi:type="dcterms:W3CDTF">2023-05-31T03:32:00Z</dcterms:modified>
  <cp:revision>32</cp:revision>
  <dc:subject/>
  <dc:title>（来文单位：□□□□）</dc:title>
</cp:coreProperties>
</file>