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lang w:val="en-US" w:eastAsia="zh-CN"/>
        </w:rPr>
      </w:pPr>
      <w:bookmarkStart w:id="0" w:name="_GoBack"/>
      <w:bookmarkEnd w:id="0"/>
      <w:r>
        <w:rPr>
          <w:rFonts w:ascii="方正黑体_GBK" w:hAnsi="方正黑体_GBK" w:eastAsia="方正黑体_GBK"/>
          <w:color w:val="000000"/>
        </w:rPr>
        <w:t>附件</w:t>
      </w:r>
      <w:r>
        <w:rPr>
          <w:rFonts w:eastAsia="方正黑体_GBK" w:ascii="方正黑体_GBK" w:hAnsi="方正黑体_GBK"/>
          <w:color w:val="000000"/>
          <w:lang w:val="en-US" w:eastAsia="zh-CN"/>
        </w:rPr>
        <w:t>2</w:t>
      </w:r>
    </w:p>
    <w:p>
      <w:pPr>
        <w:pStyle w:val="Normal"/>
        <w:spacing w:lineRule="exact" w:line="240"/>
        <w:rPr>
          <w:rFonts w:ascii="方正黑体_GBK" w:hAnsi="方正黑体_GBK" w:eastAsia="方正黑体_GBK"/>
          <w:color w:val="000000"/>
          <w:lang w:val="en-US" w:eastAsia="zh-CN"/>
        </w:rPr>
      </w:pPr>
      <w:r>
        <w:rPr>
          <w:rFonts w:eastAsia="方正黑体_GBK" w:ascii="方正黑体_GBK" w:hAnsi="方正黑体_GBK"/>
          <w:color w:val="000000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_GBK"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年技术创新与应用发展专项鲁渝科技协作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计划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项目立项清单</w:t>
      </w:r>
    </w:p>
    <w:p>
      <w:pPr>
        <w:pStyle w:val="Normal"/>
        <w:spacing w:lineRule="exact" w:line="600"/>
        <w:jc w:val="right"/>
        <w:rPr>
          <w:rFonts w:ascii="方正楷体_GBK" w:hAnsi="方正楷体_GBK" w:eastAsia="方正楷体_GBK" w:cs="方正黑体_GBK"/>
          <w:color w:val="000000"/>
          <w:kern w:val="0"/>
          <w:sz w:val="30"/>
          <w:szCs w:val="30"/>
          <w:lang w:bidi="ar"/>
        </w:rPr>
      </w:pPr>
      <w:r>
        <w:rPr>
          <w:rFonts w:ascii="方正楷体_GBK" w:hAnsi="方正楷体_GBK" w:cs="方正黑体_GBK" w:eastAsia="方正楷体_GBK"/>
          <w:color w:val="000000"/>
          <w:kern w:val="0"/>
          <w:sz w:val="30"/>
          <w:szCs w:val="30"/>
          <w:lang w:bidi="ar"/>
        </w:rPr>
        <w:t>经费单位：万元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95"/>
        <w:gridCol w:w="1574"/>
        <w:gridCol w:w="2776"/>
        <w:gridCol w:w="1694"/>
        <w:gridCol w:w="1123"/>
        <w:gridCol w:w="1192"/>
        <w:gridCol w:w="1283"/>
        <w:gridCol w:w="784"/>
      </w:tblGrid>
      <w:tr>
        <w:trPr>
          <w:tblHeader w:val="true"/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计划类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目立项编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承担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资助总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管理处室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创新与应用发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鲁渝协作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联合研发中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TB2024TIAD-LCX0001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山区特色优势药材资源创新产品加工关键技术研究与应用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尧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科技处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创新与应用发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鲁渝协作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联合研发中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TB2024TIAD-LCX0002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渝科技特派员管理服务数字平台建设与应用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扬升科技集团有限公司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承波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科技处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创新与应用发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鲁渝协作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联合研发中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TB2024TIAD-LCX0003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2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渝科技协作老鹰茶技术创新与应用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盛景老鹰茶有限公司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毅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科技处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创新与应用发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鲁渝协作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联合攻关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TB2024TIAD-LUX0001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2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机器人导航辅助脑内病灶激光消融系统关键技术研发及应用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瑄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科技处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创新与应用发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鲁渝协作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联合攻关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TB2024TIAD-LUX0002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2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群靶向性营养健康食品的开发及应用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科技处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创新与应用发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鲁渝协作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联合攻关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TB2024TIAD-LUX0003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2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组学数据分析及肿瘤智能诊疗关键技术研发及应用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宁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科技处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创新与应用发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鲁渝协作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联合攻关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TB2024TIAD-LUX0004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2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性花卉基础研究及关键技术集成与应用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航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科技处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创新与应用发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鲁渝协作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示范（面上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TB2024TIAD-LDX0001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2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肉鲜食专用毛桃新品种引进及其配套栽培技术应用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红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科技处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创新与应用发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鲁渝协作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示范（面上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TB2024TIAD-LDX0002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2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赏食两用豆类创新应用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成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科技处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创新与应用发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鲁渝协作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示范（面上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TB2024TIAD-LDX0003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2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发酵陈皮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亚琴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科技处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创新与应用发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鲁渝协作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示范（面上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TB2024TIAD-LDX0004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2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机械化收获装备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百功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科技处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创新与应用发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鲁渝协作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示范（面上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TB2024TIAD-LDX0005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2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直链淀粉玉米杂交种选育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毓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科技处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创新与应用发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鲁渝协作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示范（面上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TB2024TIAD-LDX0006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2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牛品种改良选育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琳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科技处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创新与应用发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鲁渝协作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示范（面上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TB2024TIAD-LDX0007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2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经济作物农药精准减量增效防控技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甫佳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科技处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创新与应用发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鲁渝协作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示范（面上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TB2024TIAD-LDX0008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2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食同源草本精酿啤酒关键技术研究与应用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玉娇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科技处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创新与应用发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鲁渝协作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示范（面上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TB2024TIAD-LDX0009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2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养殖生物防控新技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练慈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科技处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创新与应用发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鲁渝协作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示范（面上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TB2024TIAD-LDX0010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2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鳜鱼高密度工厂化养殖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德成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科技处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创新与应用发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鲁渝协作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示范（面上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TB2024TIAD-LDX0011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2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标准化体系建设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科技处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创新与应用发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鲁渝协作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示范（面上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TB2024TIAD-LDX0012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2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食用菌采后商品化处理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建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科技处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创新与应用发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鲁渝协作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示范（面上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TB2024TIAD-LDX0013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2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新柑橘品种高效栽培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蕾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科技处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创新与应用发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鲁渝协作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示范（面上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TB2024TIAD-LDX0014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2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物流保鲜技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国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科技处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创新与应用发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鲁渝协作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示范（面上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TB2024TIAD-LDX0015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2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虫高效生态转化模式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林业科学研究院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科技处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创新与应用发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鲁渝协作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示范（面上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TB2024TIAD-LDX0016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2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毡毛忍冬绿色防控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方圆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科技处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创新与应用发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鲁渝协作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示范（面上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TB2024TIAD-LDX0017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2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端式汽车减振器关键技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自强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科技处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7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创新与应用发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鲁渝协作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示范（面上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TB2024TIAD-LDX0018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2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山区地质灾害早期预警与实时监测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局重庆交通科研设计院有限公司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中帅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科技处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创新与应用发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鲁渝协作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示范（面上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TB2024TIAD-LDX0019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区域星突江鲽鱼淡水生态养殖技术集成应用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业职业技术学院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永江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科技处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创新与应用发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鲁渝协作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示范（面上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TB2024TIAD-LDX0020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枯萎病丝瓜新品种引育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捷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科技处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8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2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2Char">
    <w:name w:val="正文文本 2 Char"/>
    <w:qFormat/>
    <w:rPr>
      <w:rFonts w:ascii="仿宋" w:hAnsi="仿宋" w:cs="仿宋"/>
      <w:kern w:val="2"/>
      <w:sz w:val="32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P31">
    <w:name w:val="p31"/>
    <w:qFormat/>
    <w:rPr>
      <w:rFonts w:ascii="ˎ̥;Times New Roman" w:hAnsi="ˎ̥;Times New Roman" w:cs="ˎ̥;Times New Roman"/>
      <w:sz w:val="22"/>
      <w:szCs w:val="22"/>
    </w:rPr>
  </w:style>
  <w:style w:type="character" w:styleId="3">
    <w:name w:val="页码3"/>
    <w:qFormat/>
    <w:rPr>
      <w:rFonts w:cs="Times New Roman"/>
    </w:rPr>
  </w:style>
  <w:style w:type="character" w:styleId="Font51">
    <w:name w:val="font51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仿宋" w:hAnsi="仿宋" w:eastAsia="宋体" w:cs="仿宋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51">
    <w:name w:val="_Style 5"/>
    <w:basedOn w:val="Normal"/>
    <w:qFormat/>
    <w:pPr/>
    <w:rPr>
      <w:rFonts w:eastAsia="宋体"/>
      <w:sz w:val="21"/>
      <w:szCs w:val="24"/>
    </w:rPr>
  </w:style>
  <w:style w:type="paragraph" w:styleId="Abstract">
    <w:name w:val="abstract"/>
    <w:basedOn w:val="Normal"/>
    <w:qFormat/>
    <w:pPr>
      <w:jc w:val="left"/>
    </w:pPr>
    <w:rPr>
      <w:rFonts w:ascii="Calibri" w:hAnsi="Calibri" w:eastAsia="宋体" w:cs="Calibri"/>
      <w:kern w:val="0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3">
    <w:name w:val="Char"/>
    <w:basedOn w:val="Normal"/>
    <w:qFormat/>
    <w:pPr>
      <w:tabs>
        <w:tab w:val="clear" w:pos="425"/>
        <w:tab w:val="left" w:pos="432" w:leader="none"/>
      </w:tabs>
      <w:ind w:left="432" w:hanging="432"/>
    </w:pPr>
    <w:rPr>
      <w:rFonts w:eastAsia="宋体"/>
      <w:sz w:val="24"/>
      <w:szCs w:val="24"/>
    </w:rPr>
  </w:style>
  <w:style w:type="paragraph" w:styleId="22">
    <w:name w:val="2"/>
    <w:basedOn w:val="Normal"/>
    <w:qFormat/>
    <w:pPr>
      <w:widowControl/>
      <w:jc w:val="left"/>
      <w:outlineLvl w:val="1"/>
    </w:pPr>
    <w:rPr>
      <w:rFonts w:ascii="黑体" w:hAnsi="黑体" w:eastAsia="黑体" w:cs="宋体"/>
      <w:b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02:00Z</dcterms:created>
  <dc:creator>微软中国</dc:creator>
  <dc:description/>
  <dc:language>en-US</dc:language>
  <cp:lastModifiedBy>段</cp:lastModifiedBy>
  <cp:lastPrinted>2023-10-18T14:28:00Z</cp:lastPrinted>
  <dcterms:modified xsi:type="dcterms:W3CDTF">2024-10-25T08:23:17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F373D031742A48D7F2D457700F5F4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