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5</w:t>
      </w:r>
    </w:p>
    <w:p>
      <w:pPr>
        <w:pStyle w:val="Normal"/>
        <w:spacing w:lineRule="exact" w:line="600"/>
        <w:jc w:val="center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各区县科技</w:t>
      </w:r>
      <w:r>
        <w:rPr>
          <w:rFonts w:eastAsia="方正小标宋_GBK"/>
          <w:sz w:val="44"/>
          <w:szCs w:val="44"/>
        </w:rPr>
        <w:t>部门</w:t>
      </w:r>
      <w:r>
        <w:rPr>
          <w:rFonts w:eastAsia="方正小标宋_GBK"/>
          <w:sz w:val="44"/>
          <w:szCs w:val="44"/>
        </w:rPr>
        <w:t>联系电话</w:t>
      </w:r>
    </w:p>
    <w:tbl>
      <w:tblPr>
        <w:tblW w:w="8911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6"/>
        <w:gridCol w:w="2552"/>
        <w:gridCol w:w="2693"/>
      </w:tblGrid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区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办公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管辖范围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重庆市万州区科技局、万州经开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8225298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581536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万州区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重庆市涪陵区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288915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72881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涪陵区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重庆市渝中区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3615516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63615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渝中区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重庆市大渡口区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8939309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688756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大渡口区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重庆市江北区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76344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北区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重庆市沙坪坝区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5368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沙坪坝区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重庆市九龙坡区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87826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九龙坡区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重庆市南岸区科技局、重庆经开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2988729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62985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岸区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重庆市北碚区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8317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碚区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重庆市綦江区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17135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綦江区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重庆市大足区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37662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大足区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重庆市渝北区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7180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渝北区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重庆市巴南区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62326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巴南区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重庆市黔江区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9227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黔江区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重庆市长寿区科技局、长寿经开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665608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68981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长寿区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重庆市江津区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7567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津区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重庆市合川区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27566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合川区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重庆市永川区科技局、永川高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9891429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498938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永川区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重庆市南川区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14195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川区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重庆市璧山区科技局、璧山高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144015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41623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璧山区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市铜梁区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5673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铜梁区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重庆市潼南区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5904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潼南区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市荣昌区科技局、荣昌高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526560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81060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荣昌区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市开州区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22558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开州区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市梁平区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3366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梁平区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市城口县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92223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城口县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市丰都县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0605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丰都县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市垫江县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4681037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745125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垫江县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市武隆区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77167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武隆区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市忠县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42338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忠县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市云阳县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51283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云阳县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市奉节县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6557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奉节县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市巫山县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7636558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576363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巫山县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市巫溪县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1728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巫溪县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市石柱土家族自治县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333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石柱县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4"/>
                <w:lang w:bidi="ar"/>
              </w:rPr>
              <w:t>重庆市秀山土家族苗族自治县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6663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秀山县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4"/>
                <w:lang w:bidi="ar"/>
              </w:rPr>
              <w:t>重庆市酉阳土家族苗族自治县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55526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酉阳县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4"/>
                <w:lang w:bidi="ar"/>
              </w:rPr>
              <w:t>重庆市彭水苗族土家族自治县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88423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彭水县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市万盛经开区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17114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万盛经开区</w:t>
            </w:r>
          </w:p>
        </w:tc>
      </w:tr>
      <w:tr>
        <w:trPr>
          <w:trHeight w:val="138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两江新区科技创新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7036687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658636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鸳鸯、人和、天宫殿、翠云、大竹林、礼嘉、金山、康美、悦来、郭家沱等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个街道、鱼复、龙兴、水土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个园区涉及的街镇以及寸滩保税港区</w:t>
            </w:r>
          </w:p>
        </w:tc>
      </w:tr>
      <w:tr>
        <w:trPr>
          <w:trHeight w:val="28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高新区创新服务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8683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曾家镇、白市驿镇、走马镇、含谷镇、巴福镇、金凤镇、石板镇、西永街道、虎溪街道、香炉山街道</w:t>
            </w:r>
          </w:p>
        </w:tc>
      </w:tr>
    </w:tbl>
    <w:p>
      <w:pPr>
        <w:pStyle w:val="Normal"/>
        <w:spacing w:lineRule="exact" w:line="57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Char">
    <w:name w:val="正文文本 Char"/>
    <w:qFormat/>
    <w:rPr>
      <w:rFonts w:eastAsia="方正仿宋_GBK"/>
      <w:kern w:val="2"/>
      <w:sz w:val="32"/>
    </w:rPr>
  </w:style>
  <w:style w:type="character" w:styleId="Char1">
    <w:name w:val="正文文本缩进 Char"/>
    <w:qFormat/>
    <w:rPr>
      <w:rFonts w:eastAsia="方正仿宋_GBK"/>
      <w:kern w:val="2"/>
      <w:sz w:val="32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Char3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Char5">
    <w:name w:val="正文首行缩进 Char"/>
    <w:basedOn w:val="Char"/>
    <w:qFormat/>
    <w:rPr/>
  </w:style>
  <w:style w:type="character" w:styleId="2Char">
    <w:name w:val="正文首行缩进 2 Char"/>
    <w:basedOn w:val="Char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P31">
    <w:name w:val="p31"/>
    <w:qFormat/>
    <w:rPr>
      <w:rFonts w:ascii="ˎ̥;Times New Roman" w:hAnsi="ˎ̥;Times New Roman" w:cs="ˎ̥;Times New Roman"/>
      <w:sz w:val="22"/>
      <w:szCs w:val="22"/>
    </w:rPr>
  </w:style>
  <w:style w:type="character" w:styleId="3">
    <w:name w:val="页码3"/>
    <w:qFormat/>
    <w:rPr>
      <w:rFonts w:cs="Times New Roman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Calibri" w:hAnsi="Calibri" w:eastAsia="仿宋_GB2312;仿宋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51">
    <w:name w:val="_Style 5"/>
    <w:basedOn w:val="Normal"/>
    <w:qFormat/>
    <w:pPr/>
    <w:rPr>
      <w:rFonts w:eastAsia="宋体"/>
      <w:sz w:val="21"/>
      <w:szCs w:val="24"/>
    </w:rPr>
  </w:style>
  <w:style w:type="paragraph" w:styleId="Abstract">
    <w:name w:val="abstract"/>
    <w:basedOn w:val="Normal"/>
    <w:qFormat/>
    <w:pPr>
      <w:jc w:val="left"/>
    </w:pPr>
    <w:rPr>
      <w:rFonts w:ascii="Calibri" w:hAnsi="Calibri" w:eastAsia="宋体" w:cs="Calibri"/>
      <w:kern w:val="0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BodyTextIndent">
    <w:name w:val="Body Text Indent"/>
    <w:basedOn w:val="Normal"/>
    <w:qFormat/>
    <w:pPr>
      <w:ind w:left="720" w:firstLine="42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4:00Z</dcterms:created>
  <dc:creator>微软中国</dc:creator>
  <dc:description/>
  <dc:language>en-US</dc:language>
  <cp:lastModifiedBy>Quincy Chen</cp:lastModifiedBy>
  <cp:lastPrinted>2024-01-05T10:07:00Z</cp:lastPrinted>
  <dcterms:modified xsi:type="dcterms:W3CDTF">2025-03-05T10:00:5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7582C98834A75B30981712C32C37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kyZmNhZmMwYTRkMzdjNDc0ZDBiODA4ZTNmNjg2YzYiLCJ1c2VySWQiOiIxMDA5MDM5Njk1In0=</vt:lpwstr>
  </property>
</Properties>
</file>